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Zabrze, dnia 14.07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Zamawiając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 xml:space="preserve">KOMENDA WOJEWÓDZKA POLICJI W KATOWICA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40-038 Katowice ul. Lompy 19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rowadzący sprawę: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KOMENDA MIEJSKA POLICJI W ZABRZU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41-800 Zabrze ul. 1 Maja 10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tyczy zamówieni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Nr sprawy: ZP-11/2011 ( ZP-2380-J-387/11 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„</w:t>
      </w: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>Wyżywienie osób zatrzymanych w PDOZ KMP Zabrze”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u w:val="none"/>
        </w:rPr>
      </w:pPr>
      <w:r>
        <w:rPr>
          <w:rFonts w:cs="Tahoma" w:ascii="Tahoma" w:hAnsi="Tahoma"/>
          <w:b/>
          <w:bCs/>
          <w:i w:val="false"/>
          <w:iCs w:val="false"/>
          <w:u w:val="none"/>
        </w:rPr>
        <w:t>INFORMACJA O UNIEWAŻNIENIU POSTĘ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u w:val="none"/>
        </w:rPr>
      </w:pPr>
      <w:r>
        <w:rPr>
          <w:rFonts w:cs="Tahoma" w:ascii="Tahoma" w:hAnsi="Tahoma"/>
          <w:b/>
          <w:bCs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ab/>
        <w:tab/>
        <w:t>Informuję, że po upływie terminu składania ofert Zamawiający unieważnił postępowanie prowadzone w trybie przetargu nieograniczonego o udzielenie zamówienia publicznego na „Wyżywienie osób zatrzymanych w PDOZ KMP Zabrze”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ab/>
        <w:tab/>
        <w:t>Postępowanie unieważniono na podstawie art. 93 ust. 1 pkt. 1 ustawy Prawo zamówień publicznych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  <w:tab/>
        <w:tab/>
        <w:t>Do postępowania o zamówienie publiczne prowadzone w trybie przetargu nieograniczonego, nie złożono żadnej oferty nie podlegającej odrzuceniu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u w:val="none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u w:val="none"/>
        </w:rPr>
        <w:t>KOMENDANT WOJEWÓDZKI POLICJ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u w:val="none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u w:val="none"/>
        </w:rPr>
        <w:t>W  KATOWICA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u w:val="none"/>
        </w:rPr>
        <w:t xml:space="preserve">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>z upoważnieni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>KOMENDANT MIEJSKI POLICJ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>W  ZABRZU</w:t>
      </w:r>
    </w:p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</w:rPr>
        <w:t>mł. insp. mgr Roman RABSZT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6:24Z</dcterms:created>
  <dc:creator>Renata Tomczyk</dc:creator>
  <dc:description/>
  <dc:language>en-US</dc:language>
  <cp:lastModifiedBy>Dariusz Wesołowski</cp:lastModifiedBy>
  <cp:lastPrinted>2011-07-15T10:10:00Z</cp:lastPrinted>
  <dcterms:modified xsi:type="dcterms:W3CDTF">2011-07-15T06:44:27Z</dcterms:modified>
  <cp:revision>2</cp:revision>
  <dc:subject/>
  <dc:title/>
</cp:coreProperties>
</file>