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ZP-2380-347-75/2084/2011</w:t>
        <w:tab/>
        <w:tab/>
        <w:tab/>
        <w:tab/>
        <w:tab/>
        <w:tab/>
        <w:t xml:space="preserve">Katowice, dn. 15.07.2011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WWTekstblokow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>dot: prowadzonego postępowania o udzielenie zamówienia publicznego na „Zakup  sprzętu informatycznego dla potrzeb aplikacji E-Posterunek dla garnizonu śląskiego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”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  <w:sz w:val="22"/>
          <w:szCs w:val="22"/>
        </w:rPr>
        <w:t xml:space="preserve">Zespół Zamówień Publicznych KWP w Katowicach informuje, że do prowadzonego postępowania wpłynęły zapytania i w oparciu o art. 38 ust. 2 </w:t>
      </w:r>
      <w:r>
        <w:rPr>
          <w:rFonts w:eastAsia="Lucida Sans Unicode"/>
          <w:sz w:val="22"/>
          <w:szCs w:val="22"/>
          <w:lang w:bidi="zxx"/>
        </w:rPr>
        <w:t>poniżej podaję treść zapytań z odpowiedziami.</w:t>
      </w:r>
    </w:p>
    <w:p>
      <w:pPr>
        <w:pStyle w:val="Normal"/>
        <w:jc w:val="both"/>
        <w:rPr>
          <w:rFonts w:eastAsia="Lucida Sans Unicode"/>
          <w:sz w:val="22"/>
          <w:szCs w:val="22"/>
          <w:lang w:bidi="zxx"/>
        </w:rPr>
      </w:pPr>
      <w:r>
        <w:rPr>
          <w:rFonts w:eastAsia="Lucida Sans Unicode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bidi="zxx"/>
        </w:rPr>
        <w:t>Zapytania z dnia 14.07.2011 r.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1</w:t>
        <w:tab/>
      </w:r>
      <w:r>
        <w:rPr>
          <w:sz w:val="20"/>
          <w:szCs w:val="20"/>
        </w:rPr>
        <w:t>„W pozycji nr 14 Mikrofon, kamera załącznika nr 3 do SIWZ - wykaz asortymentu, Zamawiający wymaga: "mikrofon i kamera wbudowane (minimum 1,3M)” Czy Zamawiający dopuści najnowsze rozwiązanie wbudowanej kamery internetowej posiadającej rozdzielczość 1280x720 (720p HD), która jest zoptymalizowana pod kątem wideokonferencji i posiada możliwość rejestrowania obrazu z prędkością 30 klatek/s w pełnej rozdzielczości 720p HD, w porównaniu z rozdzielczością 640x480 pikseli przy maksymalnie 15 klatkach/s w kamerach internetowych wyprodukowanych w starej technologii?”</w:t>
      </w:r>
    </w:p>
    <w:p>
      <w:pPr>
        <w:pStyle w:val="Normal"/>
        <w:ind w:left="1440" w:hanging="1440"/>
        <w:rPr/>
      </w:pPr>
      <w:r>
        <w:rPr>
          <w:b/>
          <w:sz w:val="20"/>
          <w:szCs w:val="20"/>
        </w:rPr>
        <w:t>Odp. nr 1</w:t>
      </w:r>
      <w:r>
        <w:rPr>
          <w:sz w:val="20"/>
          <w:szCs w:val="20"/>
        </w:rPr>
        <w:tab/>
        <w:t>Zamawiający dopuści takie rozwiązanie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  <w:t>Wyk w 1 egz. BB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umieszczono na stronie internetowej Zamawiającego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22:00Z</dcterms:created>
  <dc:creator>user</dc:creator>
  <dc:description/>
  <cp:keywords/>
  <dc:language>en-US</dc:language>
  <cp:lastModifiedBy>user</cp:lastModifiedBy>
  <cp:lastPrinted>2011-07-15T14:27:00Z</cp:lastPrinted>
  <dcterms:modified xsi:type="dcterms:W3CDTF">2011-07-15T12:44:00Z</dcterms:modified>
  <cp:revision>3</cp:revision>
  <dc:subject/>
  <dc:title>ZP-2380-347-75/</dc:title>
</cp:coreProperties>
</file>