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-2380-392-83/2103/2011</w:t>
        <w:tab/>
        <w:tab/>
        <w:tab/>
        <w:tab/>
        <w:tab/>
        <w:tab/>
        <w:t xml:space="preserve">Katowice, dn. 18.07.201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dot: prowadzonego postępowania o udzielenie zamówienia publicznego na „</w:t>
      </w:r>
      <w:r>
        <w:rPr>
          <w:b w:val="false"/>
          <w:bCs/>
          <w:sz w:val="20"/>
        </w:rPr>
        <w:t>Zakup materiałów eksploatacyjnych do drukarek dla garnizonu śląskiego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”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2"/>
          <w:szCs w:val="22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2"/>
          <w:szCs w:val="22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bidi="zxx"/>
        </w:rPr>
        <w:t>Zapytania z dnia 15.07.2011 r.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Pyt. nr 1</w:t>
        <w:tab/>
      </w:r>
      <w:r>
        <w:rPr>
          <w:sz w:val="22"/>
          <w:szCs w:val="22"/>
        </w:rPr>
        <w:t>„Zamawiający w I części pkt 10 wymaga, aby „</w:t>
      </w:r>
      <w:r>
        <w:rPr>
          <w:rFonts w:eastAsia="Lucida Sans Unicode"/>
          <w:sz w:val="20"/>
          <w:szCs w:val="20"/>
          <w:lang w:eastAsia="zxx" w:bidi="zxx"/>
        </w:rPr>
        <w:t>dołączyć certyfikat potwierdzający, że wskazany producent zamienników materiałów eksploatacyjnych do drukarek spełnia wymogi normy ISO 9001:2000 lub normy równoważnej w zakresie produkcji i dystrybucji komputerowych materiałów eksploatacyjnych” Proszę o wyjaśnienie, w jakim celu producent materiałów kompatybilnych ma posiadać certyfikat ISO 90001 na dystrybucję materiałów. W znakomitej większości przypadków wykonawcą zamówienia jest firma współpracująca z producentem a nie sam producent. W tym przypadku fakt posiadania przez producenta jakiegokolwiek certyfikatu dotyczącego dystrybucji nie ma żadnego znaczenia, bowiem dostawy realizuje inny podmiot. Proszę o informację, czy Zamawiający uzna na wystarczające, aby producent oferowanych materiałów posiadał certyfikat ISO 9001 dotyczący tylko produkcji materiałów eksploatacyjnych</w:t>
      </w:r>
      <w:r>
        <w:rPr>
          <w:rFonts w:eastAsia="Lucida Sans Unicode"/>
          <w:color w:val="000000"/>
          <w:sz w:val="20"/>
          <w:szCs w:val="20"/>
          <w:lang w:eastAsia="zxx" w:bidi="zxx"/>
        </w:rPr>
        <w:t>.</w:t>
      </w:r>
      <w:r>
        <w:rPr>
          <w:sz w:val="22"/>
          <w:szCs w:val="22"/>
        </w:rPr>
        <w:t>”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 nr 1</w:t>
        <w:tab/>
      </w:r>
      <w:r>
        <w:rPr>
          <w:rFonts w:eastAsia="Lucida Sans Unicode"/>
          <w:sz w:val="20"/>
          <w:szCs w:val="20"/>
          <w:lang w:eastAsia="zxx" w:bidi="zxx"/>
        </w:rPr>
        <w:t>Zamawiający uzna za wystarczające, aby producent oferowanych materiałów posiadał certyfikat ISO 9001 dotyczący tylko produkcji materiałów eksploatacyjnych</w:t>
      </w:r>
      <w:r>
        <w:rPr>
          <w:rFonts w:eastAsia="Lucida Sans Unicode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Pyt. nr 2</w:t>
        <w:tab/>
        <w:t>„</w:t>
      </w:r>
      <w:r>
        <w:rPr>
          <w:sz w:val="22"/>
          <w:szCs w:val="22"/>
        </w:rPr>
        <w:t>Zwracamy się do Państwa z prośbą o wyjaśnienie zapisów SIWZ oraz wskazanie, co Zamawiający miał na myśli w Formularzu cenowym, stanowiącym załącznik nr 3 do SIWZ, tj.: toner Panasonic KX – F832 – poz. 108 Formularza cenowego. Prosimy o odpowiedź, ponieważ wg wiedzy Zamawiającego, brak jest na rynku tonera o podanym symbolu”</w:t>
      </w:r>
    </w:p>
    <w:p>
      <w:pPr>
        <w:pStyle w:val="Normal"/>
        <w:rPr/>
      </w:pPr>
      <w:r>
        <w:rPr>
          <w:b/>
          <w:sz w:val="22"/>
          <w:szCs w:val="22"/>
        </w:rPr>
        <w:t>Odp. nr 2</w:t>
      </w:r>
      <w:r>
        <w:rPr>
          <w:sz w:val="22"/>
          <w:szCs w:val="22"/>
        </w:rPr>
        <w:tab/>
        <w:t>Zamawiający informuje, iż w poz. 108 winno być: „</w:t>
      </w:r>
      <w:r>
        <w:rPr>
          <w:rFonts w:cs="Arial" w:ascii="Arial" w:hAnsi="Arial"/>
          <w:sz w:val="20"/>
          <w:szCs w:val="20"/>
        </w:rPr>
        <w:t>Toner Panasonic KX-FA83”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Wyk w 1 egz. BB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3:00Z</dcterms:created>
  <dc:creator>user</dc:creator>
  <dc:description/>
  <cp:keywords/>
  <dc:language>en-US</dc:language>
  <cp:lastModifiedBy>user</cp:lastModifiedBy>
  <cp:lastPrinted>2011-07-18T12:03:00Z</cp:lastPrinted>
  <dcterms:modified xsi:type="dcterms:W3CDTF">2011-07-18T10:45:00Z</dcterms:modified>
  <cp:revision>6</cp:revision>
  <dc:subject/>
  <dc:title>ZP-2380-347-75/</dc:title>
</cp:coreProperties>
</file>