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Usługi kominiarskie dla Komendy Powiatowej Policji w Żywcu i podległych Komisariatów Policji</w:t>
      </w:r>
      <w:r>
        <w:rPr/>
        <w:br/>
      </w:r>
      <w:r>
        <w:rPr>
          <w:b/>
        </w:rPr>
        <w:t>Numer ogłoszenia: 195515 - 2011; data zamieszczenia: 18.07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kominiarskie dla Komendy Powiatowej Policji w Żywcu i podległych Komisariatów Policji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gląd (okresowe sprawdzenia stanu technicznego, pomiar ciągu) oraz czyszczenia przewodów kominowych, dymowych wentylacyjnych i spalinowych dla KPP w Żywcu oraz w podległych obiektach : Komenda Powiatowa Policji w Żywcu, Al.Piłsudskiego 52, 34-300 Żywiec, Komisariat Policji w Gilowicach, ul.Krakowska 50, 34-300 Żywiec, Komisariat Policji w Jeleśni, ul. Jana Kazimierza 79, 34-340 Jeleśnia, Komisariat Policji w Łodygowicach, ul. Piłsudskiego 45, 34-325 Łodygowice, Komisariat Policji w Węgierskiej Górce, ul. Zielona 43D, 34-350 Węgierska Górka, Komisariat Policji w Rajczy, ul.Górska 3 , 34-370 Rajcza, Posterunek Policji w Milówce, ul.Jana Kazimierza 120, 34-360 Milówka, Usługę kominiarską w pełnym zakresie należy wykonać zgodnie z : Rozporządzenie Ministra Spraw Wewnętrznych z dnia 16 czerwca 2003 r. w sprawie ochrony przeciwpożarowej budynków, innych obiektów budowlanych i terenów (Dz.U. Nr 12 poz. 1138 z dnia 11 lipca 2003 r. rozdział 7) czyszczenie przewodów kominowych wentylacyjnych - 1 raz w roku czyszczenie przewodów kominowych spalinowych - 2 razy w roku czyszczenie przewodów kominowych dymowych - 4 razy w roku Kontrola roczna odbywa się na podstawie art. 62 1.C Ustawy Prawo Budowlane (Dz.U. Nr 89 z dnia 25 sierpnia 1994 r. z późniejszymi zamianami) Kontrolę przewodów kominowych przeprowadza przynajmniej dwuosobowy zespół pod kierunkiem osoby uprawnionej - mistrza kominiarskiego. Kontroli podlegają wszystkie przewody kominowe obiektu : dymowe, spalinowe, wentylacyjne,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91.5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Dysponują osobami posiadającymi uprawnienia do świadczenia usług kominiarskich zgodnie z art. 62 ust. 6 pkt 1 Ustawy Prawo Budowlane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Postanowienia dotyczące realizacji zamówienia są zawarte w projekcie umowy stanowiącym załącznik do SIWZ. Jednocześnie w myśl art. 144 ust. 1 Zamawiający dopuszcza możliwość następujących zmian postanowień umowy: Zmiana obowiązującej stawki VAT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Żywcu, ul. Piłsudskiego 52 - Zespół Finansów i Zaopatrzenia, pokój 1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6.07.2011 godzina 10:00, miejsce: Komenda Powiatowa Policji w Żywcu, Al. Piłsudskiego 52, 34-300 Żywiec, pokój 1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54:45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