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356-78/2108/11 </w:t>
        <w:tab/>
        <w:tab/>
        <w:t xml:space="preserve">                   Katowice 18.07.2011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poj.</w:t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>Komenda Wojewódzka Policji w Katowicach informuje, że do postępowania prowadzonego w trybie przetargu nieograniczonego na „</w:t>
      </w:r>
      <w:r>
        <w:rPr>
          <w:rFonts w:eastAsia="Times New Roman" w:cs="Garamond"/>
          <w:b w:val="false"/>
          <w:bCs w:val="false"/>
          <w:color w:val="auto"/>
          <w:sz w:val="24"/>
          <w:szCs w:val="24"/>
          <w:lang w:val="pl-PL" w:eastAsia="zxx" w:bidi="ar-SA"/>
        </w:rPr>
        <w:t>Zakup odczynników i materiałów laboratoryjnych oraz techniki kryminalistycznej niezbędnych do prowadzenia badań DNA i krwi dla KWP w Katowicach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 Odnośnie zad. 4 - Czy cena jednostkowa brutto (kolumna nr 6) dotyczy 1 mg Proteinazy K oraz 1 grama DTT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Zgodnie z załacznikiem nr 6 do SIWZ cena jednostkowa brutto kolumna nr 6 dot. 1 mg Proteinazy K oraz 1 grama DTT. 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 Odnośnie SIWZ punkt B.2 – Czy firma będąca spółką cywilną musi również dołączyć takie oświdczenie a jeśli tak to o jakiej treści ?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zxx" w:eastAsia="zxx" w:bidi="zxx"/>
        </w:rPr>
        <w:t>Odpowiedź: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Punkt IV.B.2 SIWZ zgodnie z tym co napisano dot. konsorcjum, natomiast zakres  rzeczowy, finansowy oraz reprezentacja spółki w spólce cywilnej wynika z umowy spółki, którą należy dołaczyć do ofert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www.slaska.policja.gov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11-07-18T12:53:00Z</cp:lastPrinted>
  <dcterms:modified xsi:type="dcterms:W3CDTF">2009-02-10T13:37:44Z</dcterms:modified>
  <cp:revision>4</cp:revision>
  <dc:subject/>
  <dc:title/>
</cp:coreProperties>
</file>