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Katowice: Świadczenie usług kominiarskich dla Komendy Miejskiej Policji w Bytomiu i podległych Komisariatów</w:t>
        <w:br/>
        <w:t>Numer ogłoszenia: 195699 - 2011; data zamieszczenia: 18.07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omendy Miejskiej Policji w Bytomiu i podległych Komisariat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gląd okresowy przewodów kominowych i wentylacyjnych polegający na sprawdzeniu stanu technicznego sprawności przewodów kominowych łącznie z urządzeniami mającymi bezpośredni związek, a kominami w budynku w niżej wymienionych obiektach: Komenda Miejska Policji w Bytomiu, ul. Powstańców Warszawskich 74; Komisariat Policji I w Bytomiu ul. Stolarzowicka 35; Komisariat Policji II w Bytomiu ul. Chrzanowskiego 1A; Komisariat Policji III w Bytomiu ul. Rostka 14; Komisariat Policji IV w Bytomiu ul. Zabrzańska 91; Komisariat Policji V w Bytomiu. pl. Żeromskiego 8 Po wykonaniu przeglądu - kontroli przewodów kominowych należy wypełnić Protokół z okresowej kontroli przewodów kominow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Dysponowanie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Zamawiający dopuszcza możliwość następujących zmian postanowień umowy: - zmiana obowiązującej stawki VAT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 ul. Powstańców Warszawskich 7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1 godzina 10:00, miejsce: Komenda Miejska Policji w Bytomiu ul. Powstańców Warszawskich 74, I piętro, pokój nr 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br/>
        <w:br/>
        <w:br/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3:00Z</dcterms:created>
  <dc:creator>Finanse</dc:creator>
  <dc:description/>
  <dc:language>en-US</dc:language>
  <cp:lastModifiedBy>Finanse</cp:lastModifiedBy>
  <cp:lastPrinted>2011-07-15T08:17:00Z</cp:lastPrinted>
  <dcterms:modified xsi:type="dcterms:W3CDTF">2011-07-15T06:18:00Z</dcterms:modified>
  <cp:revision>6</cp:revision>
  <dc:subject/>
  <dc:title/>
</cp:coreProperties>
</file>