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Katowice: ŚWIADCZENIE USŁUG PRALNICZYCH DLA KOMENDY MIEJSKIEJ POLICJI W JASTRZĘBIU-ZDROJU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Numer ogłoszenia: 196197 - 2011; data zamieszczenia: 19.07.2011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  <w:t>OGŁOSZENIE O ZAMÓWIENIU - usługi</w:t>
      </w:r>
    </w:p>
    <w:p>
      <w:pPr>
        <w:pStyle w:val="TextBody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Zamieszczanie ogłoszenia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obowiązkowe.</w:t>
      </w:r>
    </w:p>
    <w:p>
      <w:pPr>
        <w:pStyle w:val="TextBody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Ogłoszenie dotyczy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zamówienia publicznego.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EKCJA I: ZAMAWIAJĄCY</w:t>
      </w:r>
    </w:p>
    <w:p>
      <w:pPr>
        <w:pStyle w:val="TextBody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. 1) NAZWA I ADRES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Adres strony internetowej zamawiającego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PRALNICZYCH DLA KOMENDY MIEJSKIEJ POLICJI W JASTRZĘBIU-ZDROJU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ŚWIADCZENIE USŁUG PRALNICZYCH DLA KOMENDY MIEJSKIEJ POLICJI W JASTRZĘBIU-ZDROJU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8.31.00.0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Czy przewiduje się udzielenie zaliczek na poczet wykonania zamówienia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nie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przewiduje następujące zmiany postanowień zawartej umowy - dopuszcza się możliwość % zmiany wartości podatku VAT wynikającej ze zmiany odrębnych przepisów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Jastrzębiu-Zdroju 44-335 Jastrzębie-Zdrój, ul. Śląska 12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9.07.2011 godzina 09:00, miejsce: Komenda Miejska Policji w Jastrzębiu-Zdroju 44-335 Jastrzębie-Zdrój, ul. Śląska 12, Zespół Finansów i Zaopatrzenia pokój nr 104, I piętro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01:20Z</dcterms:created>
  <dc:creator>AK A</dc:creator>
  <dc:description/>
  <dc:language>en-US</dc:language>
  <cp:lastModifiedBy/>
  <cp:lastPrinted>2113-01-02T00:00:00Z</cp:lastPrinted>
  <dcterms:modified xsi:type="dcterms:W3CDTF">1601-01-01T22:00:00Z</dcterms:modified>
  <cp:revision>1</cp:revision>
  <dc:subject/>
  <dc:title/>
</cp:coreProperties>
</file>