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 xml:space="preserve">KOMENDA MIEJSKA POLICJI W JASTRZĘBIU-ZDROJ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4-335 JASTRZĘBIE-ZDRÓJ UL. ŚLĄSKA 12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>TEL. 32-4787200                  FAX 32-4787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Usługi prania i czyszczenia odzieży, pościeli, koców i materaców z pomieszczeń dla osób zatrzymanych w Komendzie Miejskiej Policji w Jastrzębiu-Zdroju w następującym asortymencie: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Pranie wodne –  prześcieradeł, poszew, poszewek, ręczników, ścierek bawełnianych, bluz i spodni dresowych,bluz i spodni piżamowych, kaleson, podkoszulek, worków depozytowych, kaftanów bezpieczeństwa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Czyszczenie – kocy, poduszek z pierza, materacy i podgłówków koszarowo polowy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ykonawca jest zobowiązany do odbioru i dostarczenia przedmiotu umowy transportem włas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  <w:t>Rozliczanie następować będzie na podstawie faktycznie zrealizowanych świadczeń według cen jednostkowych obliczonych zgodnie z ofertą do wyczerpania całkowitej wartości zamówienia jaką Zamawiający  przeznaczył na sfinansowanie zamówienia podaną na otwarciu ofert. Wartości wyliczone wg pkt. XII SIWZ należy podać w celu wyboru najkorzystniejszej oferty.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CPV 98310000-9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5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V.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zxx" w:eastAsia="zxx" w:bidi="ar-SA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kstpodstawowywcity3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NewRomanPSMT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4. W przypadku składania oferty przez wykonawców wspólnie ubiegających się o udzielenie zamówienia publicznego każdy z podmiotów występujących w konsorcjum musi przedłożyć w ofercie dokumenty określone w ppkt. 1 i 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5.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na adres:  Komenda Miejska Policji w Jastrzębiu-Zdroju, Zespół Finansów i   Zaopatrzenia 44-335 Jastrzębie-Zdrój, ul. Śląska 12 (art. 27 Prawa Zamówień Publicznych)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u w:val="none"/>
          <w:lang w:val="pl-PL" w:eastAsia="zxx" w:bidi="ar-SA"/>
        </w:rPr>
        <w:t>Przesyłanie wszelkich informacji, oświadczeń, zaświadczeń drogą faksową oraz drogą elektroniczną może odbywać się tylko w dniach urzędowania  Komendy w godzinach 7.30-15.30 na numer 32-4787244. W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sobę upoważnioną do porozumiewania się z oferentami jest: Dariusz Konopka – tel. 32-4787270.  </w:t>
      </w:r>
    </w:p>
    <w:p>
      <w:pPr>
        <w:pStyle w:val="Normal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TERMIN ZWIĄZANIA OFERTĄ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VI 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A.  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  <w:tab w:val="left" w:pos="1134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y należy złożyć w Komendzie Miejskiej Policji w Jastrzębiu-Zdroju, 44-335 Jastrzębie-Zdrój, ul. Śląska 12, Zespół Finansów i Zaopatrzenia, pokój nr 104, I piętro, w nieprzekraczalnym terminie do dnia  29.07.2011r. godz. 9.00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6725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</w:tblGrid>
      <w:tr>
        <w:trPr>
          <w:trHeight w:val="4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4-335 Jastrzębie-Zdró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Śląska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ZP- 5/KMP/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ŚWIADCZENIE USŁUG PRALNICZYCH”</w:t>
            </w:r>
          </w:p>
          <w:p>
            <w:pPr>
              <w:pStyle w:val="Heading5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TextBody"/>
              <w:jc w:val="center"/>
              <w:rPr>
                <w:rFonts w:ascii="Arial" w:hAnsi="Arial"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NIE OTWIERAĆ PRZED KOMISYJNYM OTWARCIEM KOPERT</w:t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4"/>
          <w:u w:val="none"/>
          <w:lang w:val="pl-PL" w:eastAsia="zxx" w:bidi="ar-SA"/>
        </w:rPr>
      </w:r>
    </w:p>
    <w:p>
      <w:pPr>
        <w:pStyle w:val="Heading6"/>
        <w:numPr>
          <w:ilvl w:val="0"/>
          <w:numId w:val="7"/>
        </w:numPr>
        <w:tabs>
          <w:tab w:val="clear" w:pos="2790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4"/>
          <w:lang w:val="pl-PL" w:eastAsia="zxx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B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misyjne otwarcie ofert odbędzie się w dniu 29.07.2011r. o godz. 10.00 w siedzibie Zamawiającego Komendzie Miejskiej Policji w Jastrzębiu-Zdroju, 44-335 Jastrzębie-Zdrój, ul. Śląska 12 , Świetlica  IV piętro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Otwarcie ofert jest jawne i następuje bezpośrednio po upływie terminu do ich składania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będzie poprawiał wyłącznie omyłki oczywiste takie jak: błędy pisarskie ( np. szejset </w:t>
      </w:r>
    </w:p>
    <w:p>
      <w:pPr>
        <w:pStyle w:val="Tekstpodstawowywcity3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5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oraz na tablicy ogłoszeń znajdującej się przy wejściu na teren Komendy Miejskiej Policji przy ul. Śląskiej 12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 100 %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=                                cena brutto badanej oferty </w:t>
        <w:tab/>
        <w:tab/>
        <w:t xml:space="preserve">         x  100 pkt.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   </w:t>
        <w:tab/>
        <w:tab/>
        <w:t xml:space="preserve">    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godnie z otrzymanym powiadomieniem wykonawca, którego oferta zostanie uznana za najkorzystniejszą zostanie zaproszony do podpisania umowy w siedzibie zamawiającego tj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mendzie Miejskiej Policji w Jastrzębiu-Zdroju, 44-335 Jastrzębie-Zdrój, ul. Śląska 12, pokój nr 206.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. ISTOTNE DLA STRON POSTANOWIENIA, KTÓRE ZOSTANĄ WPROWADZONE DO TREŚCI ZAWIERANEJ UMOWY W SPRAWIE ZAMÓWIENIA PUBLICZNEGO, OGÓLNE WARUNKI UMOWY ALBO PROJEKT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projekt umowy ( załącznik nr 5).</w:t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Times New Roman"/>
          <w:sz w:val="24"/>
          <w:szCs w:val="24"/>
          <w:lang w:val="pl-PL" w:eastAsia="zxx" w:bidi="ar-SA"/>
        </w:rPr>
        <w:t>komendan@jastrzebie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xx" w:bidi="ar-SA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I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TextBodyIndent"/>
        <w:spacing w:before="0" w:after="120"/>
        <w:ind w:left="-76" w:right="0" w:hanging="0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val="zxx" w:eastAsia="zxx" w:bidi="zxx"/>
        </w:rPr>
        <w:t>Z upoważnienia K.W.P. w Katowica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>KOMENDANT MIEJSKI 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 xml:space="preserve">          W  JASTRZĘBIU-ZDROJ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16"/>
          <w:szCs w:val="16"/>
          <w:lang w:val="pl-PL" w:eastAsia="zxx" w:bidi="ar-SA"/>
        </w:rPr>
        <w:t>mł.insp. Mgr Dariusz MATUSIA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>Jastrzębie Zdrój, dnia 14.07.2011 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223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1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5/KMP/2011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i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/>
  <cp:lastPrinted>2011-06-16T09:05:00Z</cp:lastPrinted>
  <dcterms:modified xsi:type="dcterms:W3CDTF">2009-03-06T07:23:35Z</dcterms:modified>
  <cp:revision>9</cp:revision>
  <dc:subject/>
  <dc:title>Zamawiający:</dc:title>
</cp:coreProperties>
</file>