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ahoma"/>
          <w:b/>
          <w:bCs/>
          <w:color w:val="000000"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>Załącznik nr 2 do SIWZ</w:t>
      </w: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>Nr sprawy ZP-5/KMP/2011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Prowadzący sprawą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KOMENDA MIEJSKA POLICJI W JASTRZĘBIU-ZDROJU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44-335 JASTRZĘBIE-ZDRÓJ, ul. ŚLĄSKA 12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Składając ofertę w przetargu nieograniczonym na wyłonienie wykonawcy na „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l-PL" w:eastAsia="zxx" w:bidi="ar-SA"/>
        </w:rPr>
        <w:t>Świadczenie usług  pralniczych  dla  Komendy Miejskiej Policji w Jastrzębiu-Zdroju”</w:t>
      </w:r>
      <w:r>
        <w:rPr>
          <w:rFonts w:eastAsia="Times New Roman" w:cs="Tahoma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oświadczamy, że na dzień składania ofert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27066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1134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2. posiadamy  wiedzę i doświadczenie </w:t>
      </w:r>
    </w:p>
    <w:p>
      <w:pPr>
        <w:pStyle w:val="Normal"/>
        <w:tabs>
          <w:tab w:val="clear" w:pos="1134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1134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4. spełniamy warunki dotyczące sytuacji ekonomicznej i finansowej.</w:t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, dnia .....................                                                            </w:t>
      </w:r>
      <w:r>
        <w:rPr>
          <w:rFonts w:eastAsia="Verdana" w:cs="Verdana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Verdana" w:cs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 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                                                                                    (podpis osoby uprawnionej/upoważnionej </w:t>
      </w:r>
    </w:p>
    <w:p>
      <w:pPr>
        <w:pStyle w:val="Default"/>
        <w:autoSpaceDE w:val="false"/>
        <w:rPr/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 xml:space="preserve">      </w:t>
      </w: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do reprezentowania Wykonawcy)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ahoma"/>
          <w:b/>
          <w:bCs/>
          <w:color w:val="000000"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>Załącznik nr 3 do SIWZ</w:t>
      </w: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>Nr sprawy ZP-5/KMP/2011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Prowadzący sprawą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KOMENDA MIEJSKA POLICJI W JASTRZĘBIU-ZDROJU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44-335 JASTRZĘBIE-ZDRÓJ, ul. ŚLĄSKA 12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u w:val="single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>Świadczenie usług  pralniczych  dla  Komendy Miejskiej Policji w Jastrzębiu-Zdroju”</w:t>
      </w:r>
      <w:r>
        <w:rPr>
          <w:rFonts w:eastAsia="Times New Roman" w:cs="Tahoma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oświadczamy, że: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>1. nie podlegamy wykluczeniu z postępowania o udzielenie zamówienia w oparciu o art. 24 ust.1 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Verdana" w:cs="Verdana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, dnia .......................                                                          </w:t>
      </w:r>
      <w:r>
        <w:rPr>
          <w:rFonts w:eastAsia="Verdana" w:cs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 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      (data)                                                                                (podpis osoby uprawnionej/upoważnionej 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 xml:space="preserve">            </w:t>
      </w:r>
      <w:r>
        <w:rPr>
          <w:rFonts w:eastAsia="Verdana" w:cs="Verdana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do reprezentowania Wykonawcy) </w:t>
      </w: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ahoma"/>
          <w:b/>
          <w:bCs/>
          <w:color w:val="000000"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>Załącznik nr 4  do SIWZ</w:t>
      </w: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>Nr sprawy ZP-5/KMP/2011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Prowadzący sprawą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KOMENDA MIEJSKA POLICJI W JASTRZĘBIU-ZDROJU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44-335 JASTRZĘBIE-ZDRÓJ, ul. ŚLĄSKA 12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 xml:space="preserve">Składając ofertę w przetargu nieograniczonym na wyłonienie wykonawcy na: 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u w:val="single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>Świadczenie usług  pralniczych  dla  Komendy Miejskiej Policji w Jastrzębiu-Zdroju”</w:t>
      </w:r>
      <w:r>
        <w:rPr>
          <w:rFonts w:eastAsia="Times New Roman" w:cs="Tahoma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oświadczamy, że </w:t>
      </w: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>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, dnia .......................                                                          </w:t>
      </w:r>
      <w:r>
        <w:rPr>
          <w:rFonts w:eastAsia="Verdana" w:cs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 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                                                                                    (podpis osoby uprawnionej/upoważnionej 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 xml:space="preserve">      </w:t>
      </w:r>
      <w:r>
        <w:rPr>
          <w:rFonts w:eastAsia="Verdana" w:cs="Verdana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do reprezentowania Wykonawcy) </w:t>
      </w: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</w:r>
    </w:p>
    <w:p>
      <w:pPr>
        <w:pStyle w:val="Normal"/>
        <w:jc w:val="both"/>
        <w:rPr>
          <w:rFonts w:eastAsia="Times New Roman" w:cs="Arial"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Times New Roman" w:cs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ahoma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en-US" w:bidi="en-US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7:09Z</dcterms:created>
  <dc:creator/>
  <dc:description/>
  <dc:language>en-US</dc:language>
  <cp:lastModifiedBy/>
  <cp:lastPrinted>2011-06-16T09:08:00Z</cp:lastPrinted>
  <dcterms:modified xsi:type="dcterms:W3CDTF">2011-02-15T10:51:11Z</dcterms:modified>
  <cp:revision>4</cp:revision>
  <dc:subject/>
  <dc:title/>
</cp:coreProperties>
</file>