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356-78/2114/11 </w:t>
        <w:tab/>
        <w:tab/>
        <w:t>Katowice 19.07.2011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poj.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Garamond"/>
          <w:b w:val="false"/>
          <w:bCs w:val="false"/>
          <w:color w:val="auto"/>
          <w:sz w:val="24"/>
          <w:szCs w:val="24"/>
          <w:lang w:val="pl-PL" w:eastAsia="zxx" w:bidi="ar-SA"/>
        </w:rPr>
        <w:t>Zakup odczynników i materiałów laboratoryjnych oraz techniki kryminalistycznej niezbędnych do prowadzenia badań DNA i krwi dla KWP w Katowicach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 Czy Zamawiający wyrazi zgodę aby marker wielkości DNA zawierał fragmenty od 60-550 bp? Zakres ten w pełni obejmuje namnożone fragmenty o wszystkich długościach i umożliwia przeprowadzenie analizy wyników ?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mawiający oczekuje aby markery wielkości DNA zawierały fragmenty od 60-500 bp.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Pytanie:  Czy Zamawiający wyrazi zgodę aby zaoferowany zestaw pozwalał na uzyskanie amplikonów z zakresu długości 77-439 par zasad? 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Zamawiający</w:t>
      </w:r>
      <w:r>
        <w:rPr>
          <w:rFonts w:eastAsia="Lucida Sans Unicode" w:cs="Tahoma"/>
          <w:b/>
          <w:bCs/>
          <w:iCs w:val="false"/>
          <w:color w:val="000000"/>
          <w:sz w:val="24"/>
          <w:szCs w:val="24"/>
          <w:lang w:val="zxx" w:eastAsia="zxx" w:bidi="zxx"/>
        </w:rPr>
        <w:t xml:space="preserve"> oczekuje, aby oferowany zestaw pozwalał na uzyskanie amplikonów z zakresu długości 90-360 par zasad.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 Czy Zamawiający wyrazi zgodę na zaoferowanie wraz z zestawem kalibratora ustawień spektralnych tak aby ustawienia sekwenatora były kompatybilne z zaoferowanym zestawem?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mawiający oczekuje zestawu z pełną kompatybilnością do podanego w opisie przedmiotu zamówienia – aparatu do dializ DNA oraz oprogramowania; nie wyraża zgody na zmianę ustawień spektralnych sekwenatora poprzez użycie kalibratora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7-19T09:19:00Z</cp:lastPrinted>
  <dcterms:modified xsi:type="dcterms:W3CDTF">2009-02-10T13:37:44Z</dcterms:modified>
  <cp:revision>4</cp:revision>
  <dc:subject/>
  <dc:title/>
</cp:coreProperties>
</file>