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Zakup materiałów techniki krymnalistycznej</w:t>
      </w:r>
      <w:r>
        <w:rPr/>
        <w:br/>
      </w:r>
      <w:r>
        <w:rPr>
          <w:b/>
        </w:rPr>
        <w:t>Numer ogłoszenia: 196473 - 2011; data zamieszczenia: 19.07.2011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materiałów techniki krymnalistycznej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Zakup materiałów techniki krymnalistycznej. Zamówienie obejmuje 2 zadania: Zadanie nr 1 - Pakiet kryminalistyczny do pobierania wymazów z jamy ustnej - 10 220 op. Szczegółowe określenie przedmiotu zamówienia znajduje się w załączniku nr 3 do SIWZ Zadanie nr 2 - Wymazówka do zabezpieczania śladów biologicznych wraz z torebką papierowo foliową - 13 000 op/ Szczegółowe określenie przedmiotu zamówienia znajduje się w załączniku nr 4 do SIWZ Wymagana gwarancja: dla zadania nr 1, 2 - minimum 24 miesięcy od dnia podpisania protokołu odbioru bez zastrzeżeń przez przedstawicieli stron protokołu odbioru jakościowo - ilościowego. Oferowany asortyment musi być fabrycznie nowy, gatunku I i dostarczony w oryginalnych i nienaruszonych fabrycznych opakowaniach producenta, w przypadku gdy etykiety na produktach wykonane są w języku obcym Zamawiający wymaga naklejenia etykiety w języku polskim. Zamawiający wymaga dostarczenia przedmiotu zamówienia zgodnie ze złożonym zamówieniem do miejsc wskazanych w załączniku nr 5 do SIWZ. Zamawiający dopuszcza podwykonawców. 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3.14.10.00-0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2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5.10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płaty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 Oświadczenie wykonawcy, że oferowany asortyment jest fabrycznie nowy, gatunku I i będzie dostarczony w nowych oryginalnych i nienaruszonych opakowaniach fabrycznych producenta, złożone na formularzu ofertowym stanowiącym załącznik nr 1 do SIWZ. 2. Dla zadania 1 i 2 - próbka oferowanego przedmiotu zamówienia, przy czym dla zadania nr 1 Wykonawca zobowiązany jest do przesłania wraz z ofertą numeracji kodów paskowych, które będą przesłane do Wydziału Biologi CLK KGP celem zapewnienia niepowtarzalności oznakowania. 3. W przypadku wykonawców ubiegających się wspólnie (konsorcjum) o udzielenie zamówienia publicznego niezbędnym jest wskazanie w ofercie w formie oświadczenia, jaki zakres rzeczowy przedmiotu zamówienia będzie realizował każdy z uczestników konsorcjum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Zespół Zamówień Publicznych KWP w Katowicach przy ul. J. Lompy 19 blok C, piętro VII, pokój 73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7.07.2011 godzina 10:00, miejsce: Zespół Zamówień Publicznych KWP w Katowicach przy ul. J. Lompy 19 blok C, piętro VII, pokój 73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Pakiet kryminalistyczny do pobierania wymazów z jamy ustnej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akiet kryminalistyczny do pobierania wymazów z jamy ustnej Szczegółowe określenie przedmiotu zamówienia znajduje się w załączniku nr 3 do SIWZ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14.10.00-0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5.10.2011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Wymazówka do zabezpieczania śladów biologicznych wraz z torebką papierowo foliową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Wymazówka do zabezpieczania śladów biologicznych wraz z torebką papierowo foliową Szczegółowe określenie przedmiotu zamówienia znajduje się w załączniku nr 4 do SIWZ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14.10.00-0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5.10.201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29:40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