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materiałów techniki kryminalistycznej</w:t>
      </w:r>
      <w:r>
        <w:rPr/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560" w:leader="none"/>
          <w:tab w:val="left" w:pos="7626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1 –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pakiety kryminalistyczne do pobierania wymazów z jamy ustnej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minimum 24 miesiące gwarancji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2 –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wymazówki do zabezpieczania śladów biologicznychwraz z torebką papierowo foliową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minimum 24 miesiące gwarancji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380" w:leader="none"/>
          <w:tab w:val="left" w:pos="4446" w:leader="none"/>
        </w:tabs>
        <w:spacing w:lineRule="auto" w:line="240"/>
        <w:ind w:left="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– gwarancja producent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6" w:leader="none"/>
          <w:tab w:val="left" w:pos="4395" w:leader="none"/>
          <w:tab w:val="left" w:pos="4461" w:leader="none"/>
        </w:tabs>
        <w:spacing w:lineRule="auto" w:line="240"/>
        <w:ind w:left="516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, że cena ofertowa dla poszczególnych zadań została wyliczona zgodnie z dyspozycjami załączników do SIWZ właściwych do oferowanego zada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świadczam, że oferowany asortyment jest fabrycznie nowy, gatunku I i będzie dostarczony w nowych,</w:t>
        <w:br/>
        <w:t xml:space="preserve">        bezzwrotnych, oryginalnych i nienaruszonych opakowaniach fabrycznych producent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przedmiot zamówienia wykonam sam / z udziałem podwykonawców *, którym zamierzam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41470" cy="139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800" w:leader="none"/>
                                <w:tab w:val="left" w:pos="6840" w:leader="none"/>
                              </w:tabs>
                              <w:spacing w:lineRule="auto" w:line="240"/>
                              <w:ind w:left="360" w:right="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powierzyć następujący zakres prac ..........................................................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10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800" w:leader="none"/>
                          <w:tab w:val="left" w:pos="6840" w:leader="none"/>
                        </w:tabs>
                        <w:spacing w:lineRule="auto" w:line="240"/>
                        <w:ind w:left="360" w:right="0" w:hanging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powierzyć następujący zakres prac ..........................................................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, że uważam się związany niniejszą ofertą na czas wskazany w pkt. VII 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388-81/2011</w:t>
      <w:tab/>
      <w:tab/>
      <w:tab/>
      <w:tab/>
      <w:tab/>
      <w:tab/>
      <w:t xml:space="preserve">     </w:t>
      <w:tab/>
      <w:t xml:space="preserve">           Załącznik Nr 1 do SIWZ</w:t>
    </w:r>
  </w:p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  <w:tab/>
      <w:tab/>
      <w:tab/>
      <w:tab/>
      <w:tab/>
      <w:tab/>
      <w:tab/>
      <w:tab/>
      <w:t xml:space="preserve">           Załącznik Nr 1 do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1"/>
        </w:tabs>
        <w:ind w:left="441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161"/>
        </w:tabs>
        <w:ind w:left="1161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881"/>
        </w:tabs>
        <w:ind w:left="1881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601"/>
        </w:tabs>
        <w:ind w:left="2601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321"/>
        </w:tabs>
        <w:ind w:left="3321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041"/>
        </w:tabs>
        <w:ind w:left="4041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761"/>
        </w:tabs>
        <w:ind w:left="4761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481"/>
        </w:tabs>
        <w:ind w:left="5481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201"/>
        </w:tabs>
        <w:ind w:left="6201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7-08T09:37:00Z</cp:lastPrinted>
  <dcterms:modified xsi:type="dcterms:W3CDTF">2008-09-02T10:29:00Z</dcterms:modified>
  <cp:revision>98</cp:revision>
  <dc:subject/>
  <dc:title/>
</cp:coreProperties>
</file>