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 M O W A nr______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warta w dniu .......................................... pomiędzy </w:t>
      </w:r>
    </w:p>
    <w:p>
      <w:pPr>
        <w:pStyle w:val="TextBody"/>
        <w:tabs>
          <w:tab w:val="clear" w:pos="709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Komendą Wojewódzką Policji w Katowicach </w:t>
      </w:r>
    </w:p>
    <w:p>
      <w:pPr>
        <w:pStyle w:val="TextBody"/>
        <w:tabs>
          <w:tab w:val="clear" w:pos="709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l. Lompy 19,</w:t>
      </w:r>
    </w:p>
    <w:p>
      <w:pPr>
        <w:pStyle w:val="TextBody"/>
        <w:tabs>
          <w:tab w:val="clear" w:pos="709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NIP 6340137913, </w:t>
      </w:r>
    </w:p>
    <w:p>
      <w:pPr>
        <w:pStyle w:val="TextBody"/>
        <w:tabs>
          <w:tab w:val="clear" w:pos="709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REGON 27020829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prezentowaną przez działającego z upoważnienia Komendanta Wojewódzkiego Policji w Katowicach: Zastępcę Komendanta Wojewódzkiego Policji w Katowicach –  insp. mgr Ryszard Leśniewski zwaną dalej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ZAMAWIAJĄCYM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, </w:t>
        <w:br/>
        <w:t>a:</w:t>
      </w:r>
    </w:p>
    <w:p>
      <w:pPr>
        <w:pStyle w:val="Normal"/>
        <w:tabs>
          <w:tab w:val="clear" w:pos="709"/>
          <w:tab w:val="left" w:pos="2979" w:leader="none"/>
        </w:tabs>
        <w:spacing w:lineRule="auto" w:line="360"/>
        <w:ind w:left="993" w:right="0" w:hanging="28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IP: .......................................................</w:t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REGON: ................................................</w:t>
      </w:r>
    </w:p>
    <w:p>
      <w:pPr>
        <w:pStyle w:val="TextBody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wpisanym do Krajowego Rejestru Sądowego / Ewidencji działalności gospodarczej ..............................................</w:t>
      </w:r>
    </w:p>
    <w:p>
      <w:pPr>
        <w:pStyle w:val="TextBody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0" w:right="-286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prezentowany przez:.........................................................zwany dalej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WYKONAWCĄ”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przeprowadzonego postępowania  o udzielenie zamówienia publicznego został wyłoniony zgodnie                       z ustawą  z  dnia 29 stycznia 2004 r.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Prawo zamówień publicznych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tekst jednolity Dz. U. z 2010 r. nr 113, poz. 759,               z późn. zmianami), w trybie przetargu nieograniczonego art. 39.</w:t>
      </w:r>
    </w:p>
    <w:p>
      <w:pPr>
        <w:pStyle w:val="Normal"/>
        <w:spacing w:lineRule="auto" w:line="360"/>
        <w:ind w:left="0" w:right="-286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stępującej treści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1 Przedmiot umowy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edmiotem umowy jest  zakup i dostawa  materiałów techniki kryminalistycznej    stanowiących asortyment 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zadania nr 1 i/lub zadania nr 2  obejmującego: …................................ , zgodnie ze   złożoną  ofertą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lekroć w dalszych postanowieniach umowy, mowa jest o: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) towarze lub przedmiocie umowy bez bliższego oznaczenia, należy przez to rozumieć materiały techniki kryminalistycznej  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bezpośrednim odbiorcy- rozumie się przez to Komendy Wojewódzkie Policji, Centrum Szkolenia Policji , Szkoły Policji, wyszczególnione w załączniku nr 4 do niniejszej umowy.</w:t>
      </w:r>
    </w:p>
    <w:p>
      <w:pPr>
        <w:pStyle w:val="TextBodyIndent"/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2 Termin i procedura dostaw</w:t>
      </w:r>
    </w:p>
    <w:p>
      <w:pPr>
        <w:pStyle w:val="TextBody"/>
        <w:tabs>
          <w:tab w:val="clear" w:pos="709"/>
          <w:tab w:val="left" w:pos="300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Przedmiot umowy zostanie dostarczony w nowych, oryginalnych i nienaruszonych opakowaniach fabrycznych producenta do każdego bezpośredniego odbiorcy wskazanego w załączniku nr 4 do umowy.</w:t>
      </w:r>
    </w:p>
    <w:p>
      <w:pPr>
        <w:pStyle w:val="TextBody"/>
        <w:tabs>
          <w:tab w:val="clear" w:pos="709"/>
          <w:tab w:val="left" w:pos="300" w:leader="none"/>
          <w:tab w:val="left" w:pos="345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 Przedmiot umowy zostanie dostarczony przez WYKONAWCĘ w ciągu 6 tygodni od dnia podpisania umowy nie później niż w dniu 15.10.2011 r. </w:t>
      </w:r>
    </w:p>
    <w:p>
      <w:pPr>
        <w:pStyle w:val="TextBody"/>
        <w:tabs>
          <w:tab w:val="clear" w:pos="709"/>
          <w:tab w:val="left" w:pos="300" w:leader="none"/>
          <w:tab w:val="left" w:pos="345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Umowa zostanie wykonana po zrealizowaniu  dostawy przedmiotu umowy do wszystkich bezpośrednich odbiorców, wymienionych w załączniku nr 4 do umowy, z zastrzeżeniem zapisów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§ 4 ust.2.</w:t>
      </w:r>
    </w:p>
    <w:p>
      <w:pPr>
        <w:pStyle w:val="TextBody"/>
        <w:tabs>
          <w:tab w:val="clear" w:pos="709"/>
          <w:tab w:val="left" w:pos="300" w:leader="none"/>
          <w:tab w:val="left" w:pos="345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O przygotowaniu przedmiotu umowy do odbioru WYKONAWCA powiadomi bezpośredniego odbiorcę z 24- godzinnym wyprzedzeniem, na numer telefonu/fax wskazanym w załączniku nr 4, podając co najmniej:</w:t>
      </w:r>
    </w:p>
    <w:p>
      <w:pPr>
        <w:pStyle w:val="TextBody"/>
        <w:tabs>
          <w:tab w:val="clear" w:pos="709"/>
          <w:tab w:val="left" w:pos="300" w:leader="none"/>
          <w:tab w:val="left" w:pos="345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numer niniejszej umowy</w:t>
      </w:r>
    </w:p>
    <w:p>
      <w:pPr>
        <w:pStyle w:val="TextBody"/>
        <w:tabs>
          <w:tab w:val="clear" w:pos="709"/>
          <w:tab w:val="left" w:pos="300" w:leader="none"/>
          <w:tab w:val="left" w:pos="345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asortyment dostarczonego towaru</w:t>
      </w:r>
    </w:p>
    <w:p>
      <w:pPr>
        <w:pStyle w:val="TextBody"/>
        <w:tabs>
          <w:tab w:val="clear" w:pos="709"/>
          <w:tab w:val="left" w:pos="300" w:leader="none"/>
          <w:tab w:val="left" w:pos="345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planowaną datę dostarczenia towaru stanowiącego przedmiot umowy.</w:t>
      </w:r>
    </w:p>
    <w:p>
      <w:pPr>
        <w:pStyle w:val="TextBody"/>
        <w:tabs>
          <w:tab w:val="clear" w:pos="709"/>
          <w:tab w:val="left" w:pos="300" w:leader="none"/>
          <w:tab w:val="left" w:pos="345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Przedstawiciel bezpośredniego odbiorcy ( osoba wskazana w załączniku nr 4 do umowy) wskaże miejsce dostawy         na terenie miejscowości wymienionej w załączniku nr 4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 Dostawa winna być zrealizowana w godzinach  od 7.30 do 14.30 w dniach pracy ZAMAWAIAJĄCEGO tj. od poniedziałku do piątku. 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Do czasu odbioru zamówienia przez ZAMAWIAJĄCEGO ryzyko wszelkich niebezpieczeństw związanych                   z ewentualnym uszkodzeniem lub utratą towaru ponosi  WYKONAWCA.</w:t>
      </w:r>
    </w:p>
    <w:p>
      <w:pPr>
        <w:pStyle w:val="Normal"/>
        <w:tabs>
          <w:tab w:val="clear" w:pos="709"/>
          <w:tab w:val="left" w:pos="31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Odbiór jakościowo- ilościowy podlegał będzie na sprawdzaniu dostarczonego przedmiotu umowy ze specyfikacją ilościowo- wartościową stanowiącą załącznik nr 3 do umowy oraz na  sprawdzeniu terminu ważności dostarczonego towar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Protokoły odbioru jakościowo- ilościowego zostaną sporządzone przez upoważnionych  przedstawicieli WYKONAWCY oraz bezpośredniego odbiorcy w 4 jednobrzmiących egzemplarzach, z czego jeden                                      dla  WYKONAWCY, jeden dla bezpośredniego odbiorcy i dwa dla ZAMAWIAJĄCEGO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Jeżeli w trakcie odbioru jakościowo- ilościowego zostanie stwierdzone, że towar jest uszkodzony, niekompletny           lub niezgodny z wymaganiami ZAMAWIAJĄCEGO określonymi w niniejszej umowie, powinien zostać niezwłocznie wymieniony lub uzupełniony przez WYKONAWCĘ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3 Gwarancja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YKONAWCA gwarantuje, że dostarczony ZAMAWIAJĄCEMU towar odpowiada przeznaczeniu i użytkowi wynikającemu z umowy. Ponadto jest w pełni zgodny z umową i specyfikacją ilościowo -wartościową oraz załączoną dokumentacją a także jest  nowy i wolny od wad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2. (W zależności od wybranej oferty i zgodnie z zapisami SIWZ)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Dostarczony przedmiot umowy, wyszczególniony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dla zadania I :  ........... miesięcy gwarancj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dla zadania II   - .............. miesięcy gwarancji </w:t>
      </w:r>
    </w:p>
    <w:p>
      <w:pPr>
        <w:pStyle w:val="TextBody"/>
        <w:tabs>
          <w:tab w:val="clear" w:pos="709"/>
          <w:tab w:val="left" w:pos="1004" w:leader="none"/>
        </w:tabs>
        <w:spacing w:lineRule="auto" w:line="360"/>
        <w:ind w:left="64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3.  Termin gwarancji liczony jest od  dn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a podpisania  bez  zastrzeżeń przez przedstawicieli stron , protokołu odbioru jakościowo – ilościowego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Termin ważności przedmiotu zamówienia nie może być krótszy niż okres gwarancji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W przypadku wad jakościowych towaru, ujawnionych w okresie gwarancji, ZAMAWIAJĄCY zgłosi na numer faksu WYKONAWCY reklamację, zawierającą następujące dane: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nazwę reklamowanego towaru i numer katalogowy,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ilość reklamowanego towaru,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opis wad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15" w:right="0" w:hanging="1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 WYKONAWCA zobowiązuje się do wymiany wadliwego towaru w ciągu 28 dni od dnia zgłoszenia reklamacji drogą faksową do siedziby WYKONAWCY, na nowy towar wolny od wad lub zwrot kwoty zapłaconej za reklamowany towar, zgodnie z wyborem ZAMAWIAJĄCEGO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284" w:right="0" w:hanging="284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4 Warunki płatności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1.   Maksymalna wartość zamówienia dla zadania nr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wynosi: ..........................................złotych netto ( bez podatku </w:t>
        <w:tab/>
        <w:t xml:space="preserve">VAT), słownie:....................................... złotych.................groszy. Wartość zamówienia brutto (z podatkiem </w:t>
        <w:tab/>
        <w:t xml:space="preserve">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>stanowiącej załącznik nr …. do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I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wynosi: ..........................................złotych netto ( bez podatku </w:t>
        <w:tab/>
        <w:t xml:space="preserve">VAT), słownie:....................................... złotych.................groszy. Wartość zamówienia brutto (z podatkiem </w:t>
        <w:tab/>
        <w:t xml:space="preserve">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.. do umowy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Wartość przedmiotu umowy brutto obejmuje wszelkie koszty i wydatki z uwzględnieniem podatku od towarów i usług, innych opłat i podatków, opłat celnych, kosztów opakowania oraz kosztów dostawy (transportu) do magazynu bezpośredniego odbiorcy.  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Dopuszcza się możliwość realizacji zamówienia o wartości niższej niż wymieniona w ust. 1</w:t>
      </w:r>
    </w:p>
    <w:p>
      <w:pPr>
        <w:pStyle w:val="Normal"/>
        <w:autoSpaceDE w:val="false"/>
        <w:jc w:val="left"/>
        <w:rPr>
          <w:rFonts w:eastAsia="Times New Roman" w:cs="ArialNarrow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Narrow"/>
          <w:color w:val="000000"/>
          <w:sz w:val="20"/>
          <w:szCs w:val="20"/>
          <w:lang w:val="pl-PL" w:eastAsia="zxx" w:bidi="ar-SA"/>
        </w:rPr>
        <w:t>4. ZMAWIAJĄCY wymaga aby na każdą komendę- bezpośredniego odbiorcę  była wystawiona oddzielna faktura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Podstawą wystawienia faktury VAT za wykonanie przedmiotu umowy będą podpisane bez zastrzeżenia przez bezpośrednich odbiorców protokoły odbioru jakościowo- ilościowego (wzór stanowi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załącznik nr 3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umowy) </w:t>
        <w:br/>
        <w:t>z realizacji dostawy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Płatność za zrealizowanie dostawy przedmiotu umowy, będzie dokonana na rzecz WYKONAWCY przelewem                   w ciągu   30 dni  licząc od dnia otrzymania  przez bezpośrednich odbiorców poprawnie  wystawionej   faktury Vat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5 Ka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obowiązuje się zapłacić Zamawiającemu następujące kary umowne :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  <w:tab w:val="left" w:pos="288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ZAMAWIAJĄCY odstąpi od umowy z powodu okoliczności,                   za które odpowiada WYKONAWCA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  <w:tab w:val="left" w:pos="288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WYKONAWCA odstąpi od umowy z powodu okoliczności, za które</w:t>
      </w:r>
    </w:p>
    <w:p>
      <w:pPr>
        <w:pStyle w:val="Tekstpodstawowywcity2"/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wiada on sam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75" w:leader="none"/>
          <w:tab w:val="left" w:pos="1125" w:leader="none"/>
          <w:tab w:val="left" w:pos="2925" w:leader="none"/>
        </w:tabs>
        <w:spacing w:lineRule="auto" w:line="360"/>
        <w:ind w:left="37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ysokości 0,5 % wartości brutto nie zrealizowanego zamówienia za każdy rozpoczęty dzień zwłoki                                   od terminu  określonego w § 2 ust. 2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 przekroczeniu wysokości kar umownych odpowiadających 10% </w:t>
        <w:tab/>
        <w:t>wartości brutto   umowy Wykonawcy  przysługuje prawo odstąpienia od umowy z zastosowaniem § 5 ust. 1 lit. a umowy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Sprzedawcy przysługują odsetki ustawowe za nieterminową zapłatę faktury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6 Postanowienia końcowe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Cs/>
          <w:color w:val="auto"/>
          <w:sz w:val="20"/>
          <w:szCs w:val="16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zmiany umowy wymagają formy pisemnej pod rygorem nieważności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2. W sprawach nieuregulowanych  w umowie będą miały zastosowanie przepisy ustawy Prawo Zamówień Publicznych   i  przepisy Kodeksu Cywilnego.</w:t>
      </w:r>
    </w:p>
    <w:p>
      <w:pPr>
        <w:pStyle w:val="TextBodyIndent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W razie wystąpienia istotnej zmiany okoliczności powodującej, że wykonanie umowy nie leży w interesie        publicznym, czego nie można było przewidzieć w chwili zawarcia umowy, ZAMAWIAJĄCY może odstąpić od umowy na podstawie art. 145 ustawy Prawo Zamówień Publicznych. </w:t>
      </w:r>
    </w:p>
    <w:p>
      <w:pPr>
        <w:pStyle w:val="TextBodyIndent"/>
        <w:tabs>
          <w:tab w:val="clear" w:pos="709"/>
          <w:tab w:val="left" w:pos="210" w:leader="none"/>
        </w:tabs>
        <w:spacing w:lineRule="auto" w:line="360"/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Zamawiający  zastrzega sobie prawo odstąpienia od umowy w przypadku niedotrzymania przez WYKONWAWCĘ warunków   umowy, działania na szkodę ZAMAWIAJĄCEGO lub w sposób naruszający interesy ZAMAWIAJĄCEGO.</w:t>
      </w:r>
    </w:p>
    <w:p>
      <w:pPr>
        <w:pStyle w:val="TextBody"/>
        <w:tabs>
          <w:tab w:val="clear" w:pos="709"/>
          <w:tab w:val="left" w:pos="150" w:leader="none"/>
          <w:tab w:val="left" w:pos="21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Zastrzega się niedopuszczalność przeniesienia wierzytelności bez zgody ZAMAWIAJĄCEGO.</w:t>
      </w:r>
    </w:p>
    <w:p>
      <w:pPr>
        <w:pStyle w:val="TextBody"/>
        <w:tabs>
          <w:tab w:val="clear" w:pos="709"/>
          <w:tab w:val="left" w:pos="150" w:leader="none"/>
          <w:tab w:val="left" w:pos="210" w:leader="none"/>
        </w:tabs>
        <w:spacing w:lineRule="auto" w:line="360"/>
        <w:jc w:val="both"/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 xml:space="preserve">6. Spory powstałe w tle realizacji niniejszej umowy będą rozstrzygane przez właściwy rzeczowo sąd powszechny dla   </w:t>
        <w:tab/>
        <w:t xml:space="preserve">  siedziby  ZAMAWIAJĄCEGO.</w:t>
      </w:r>
    </w:p>
    <w:p>
      <w:pPr>
        <w:pStyle w:val="TextBody"/>
        <w:tabs>
          <w:tab w:val="clear" w:pos="709"/>
          <w:tab w:val="left" w:pos="150" w:leader="none"/>
          <w:tab w:val="left" w:pos="210" w:leader="none"/>
        </w:tabs>
        <w:spacing w:lineRule="auto" w:line="360"/>
        <w:jc w:val="both"/>
        <w:rPr>
          <w:rFonts w:eastAsia="Times New Roman" w:cs="Times New Roman"/>
          <w:bCs/>
          <w:iCs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16"/>
          <w:lang w:val="pl-PL" w:eastAsia="zxx" w:bidi="ar-SA"/>
        </w:rPr>
        <w:t>7. Integralną cześć umowy stanowią załączniki: protokół odbioru ilościowo jakościowego (zał. Nr 3 do umowy), kserokopia formularza ofertowego (zał. Nr 1 do umowy) wraz ze szczegółowym załącznikiem ofertowym na wygrane zadanie (zał. Nr 2 do umowy), wykaz odbiorców (zał. Nr 4 do umowy).</w:t>
      </w:r>
    </w:p>
    <w:p>
      <w:pPr>
        <w:pStyle w:val="TextBody"/>
        <w:tabs>
          <w:tab w:val="clear" w:pos="709"/>
          <w:tab w:val="left" w:pos="345" w:leader="none"/>
          <w:tab w:val="left" w:pos="27227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Umowę sporządzono w 4 jednobrzmiących egzemplarzach, 3 egzemplarze dla ZAMAWIAJĄCEGO, jeden egzemplarz dla WYKONAWC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>WYKONWACA: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3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mowy na zadanie nr 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rotokół odbioru ilościowo-jakościowego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e dokonania odbioru: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 nazwa, adres)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dokonania odbioru: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e strony Wykonawcy: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 nazwa, adres)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 imię i nazwisko osoby upoważnionej)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e strony Zamawiającego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 nazwa, adres)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isja w składzie: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005"/>
        <w:gridCol w:w="1127"/>
        <w:gridCol w:w="864"/>
        <w:gridCol w:w="1654"/>
        <w:gridCol w:w="1215"/>
        <w:gridCol w:w="1443"/>
        <w:gridCol w:w="996"/>
      </w:tblGrid>
      <w:tr>
        <w:trPr>
          <w:tblHeader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Nazwa przedmiotu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Jed.miary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Ilość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Nr seryjn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Wartość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Dokumentacja techniczna/instrukcja obsługi , gwarancja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enie kompletności dostawy: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ak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Nie*- zastrzeżenia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enie zgodności jakości przyjmowanej dostawy z parametrami/ funkcjonalnością zaoferowana w ofercie: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  <w:t>- Zgodne*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Niezgodne*- zastrzeżenia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Końcowy wynik odbior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zytywny*</w:t>
      </w:r>
    </w:p>
    <w:p>
      <w:pPr>
        <w:pStyle w:val="Normal"/>
        <w:ind w:left="36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egatywny*- zastrzeżenia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pisy upoważnionych:</w:t>
        <w:tab/>
        <w:tab/>
        <w:tab/>
        <w:tab/>
        <w:tab/>
        <w:tab/>
        <w:tab/>
        <w:tab/>
        <w:t>Podpisy upoważnionych: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stawicieli Zamawiającego</w:t>
        <w:tab/>
        <w:tab/>
        <w:tab/>
        <w:tab/>
        <w:tab/>
        <w:tab/>
        <w:tab/>
        <w:t>Przedstawicieli Wykonawcy :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</w:t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</w:t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85" w:right="1000" w:gutter="0" w:header="900" w:top="1070" w:footer="337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7970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2.5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Lucida Sans Unicode" w:cs="Times New Roman" w:ascii="Times New Roman" w:hAnsi="Times New Roman"/>
        <w:color w:val="auto"/>
        <w:sz w:val="24"/>
        <w:szCs w:val="24"/>
        <w:lang w:val="pl-PL" w:eastAsia="zxx" w:bidi="ar-SA"/>
      </w:rPr>
      <w:t>ZP-2380-388-81/2011</w:t>
      <w:tab/>
      <w:tab/>
      <w:tab/>
      <w:tab/>
      <w:tab/>
      <w:tab/>
      <w:tab/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0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Fonts w:eastAsia="Lucida Sans Unicode" w:cs="Tahoma"/>
                              <w:color w:val="auto"/>
                              <w:sz w:val="28"/>
                              <w:szCs w:val="28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Lucida Sans Unicode" w:cs="Tahoma"/>
                              <w:color w:val="auto"/>
                              <w:sz w:val="28"/>
                              <w:szCs w:val="28"/>
                              <w:lang w:val="pl-PL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Fonts w:eastAsia="Lucida Sans Unicode" w:cs="Tahoma"/>
                        <w:color w:val="auto"/>
                        <w:sz w:val="28"/>
                        <w:szCs w:val="28"/>
                        <w:lang w:val="pl-PL" w:eastAsia="zxx" w:bidi="ar-SA"/>
                      </w:rPr>
                    </w:pPr>
                    <w:r>
                      <w:rPr>
                        <w:rFonts w:eastAsia="Lucida Sans Unicode" w:cs="Tahoma"/>
                        <w:color w:val="auto"/>
                        <w:sz w:val="28"/>
                        <w:szCs w:val="28"/>
                        <w:lang w:val="pl-PL" w:eastAsia="zxx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" w:right="0" w:hanging="0"/>
      <w:jc w:val="center"/>
      <w:outlineLvl w:val="3"/>
    </w:pPr>
    <w:rPr>
      <w:b/>
      <w:sz w:val="32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/>
  <cp:lastPrinted>2010-07-20T13:13:00Z</cp:lastPrinted>
  <dcterms:modified xsi:type="dcterms:W3CDTF">2010-07-20T11:14:47Z</dcterms:modified>
  <cp:revision>77</cp:revision>
  <dc:subject/>
  <dc:title>U M O W A    </dc:title>
</cp:coreProperties>
</file>