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  <w:t>Załącznik nr 4 do SIWZ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  <w:t>Załącznik nr 2 do umowy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en-US" w:bidi="en-US"/>
        </w:rPr>
        <w:t>ZP-2380-388-81/2011</w:t>
      </w:r>
    </w:p>
    <w:p>
      <w:pPr>
        <w:pStyle w:val="Normal"/>
        <w:rPr/>
      </w:pPr>
      <w:r>
        <w:rPr/>
        <w:t>Zadanie nr 2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1"/>
        <w:gridCol w:w="1783"/>
        <w:gridCol w:w="6316"/>
        <w:gridCol w:w="1080"/>
        <w:gridCol w:w="795"/>
        <w:gridCol w:w="810"/>
        <w:gridCol w:w="1185"/>
        <w:gridCol w:w="1231"/>
      </w:tblGrid>
      <w:tr>
        <w:trPr>
          <w:tblHeader w:val="true"/>
          <w:trHeight w:val="600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CPV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 xml:space="preserve">Przedmiot zamówienia 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Charakterystyka przedmiotu zamówie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Jednostka miar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ilość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cena bru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(kolumna 5x6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gwarancja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2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Mangal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Mangal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h-CN" w:bidi="hi-IN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en-US" w:bidi="en-US"/>
              </w:rPr>
              <w:t>8</w:t>
            </w:r>
          </w:p>
        </w:tc>
      </w:tr>
      <w:tr>
        <w:trPr/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  <w:t>33141000-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  <w:t xml:space="preserve">Wymazów ka do zabezpieczania śladów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  <w:t>biologicznych wraz z torebką papierowo foliową .</w:t>
            </w:r>
          </w:p>
          <w:p>
            <w:pPr>
              <w:pStyle w:val="Zawartotabeli"/>
              <w:snapToGrid w:val="false"/>
              <w:jc w:val="left"/>
              <w:rPr>
                <w:rFonts w:ascii="Times New Roman" w:hAnsi="Times New Roman" w:eastAsia="Lucida Sans Unicode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  <w:t>Wymazówka jednorazowego użyci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en-US" w:bidi="en-US"/>
              </w:rPr>
              <w:t xml:space="preserve"> , przeznaczona do zabezpieczania śladów biologicznych na miejscu zdarzenia oraz pobierania śladów biologicznych do badań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-sterylna , czysta do PCR, ( wolna od DNA pochodzenia ludzkiego, DN-az, RN-az i inhibitorów PCR), z załączonymi lub dostępnymi dla Zamawiającego certyfikatami testowania wydanymi przez jednostkę badawczą, upoważnioną do tego rodzaju testowania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składająca się z pałeczki wymazowej i tulejki ochronnej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- pałeczka wymazowa wykonana z wytrzymałego na załamanie pręcika z tworzywa sztucznego, z mocno osadzonym na jego wolnym końcu chłonnym ( bawełnianym lub dakronowym) podłożem przeznaczonym do pobierania materiału biologicznego,    z trwale osadzonym na jego przeciwległym końcu uchwytem, będącym jednocześnie korkiem tulejki ochronnej, w której umieszcza się pałeczkę z materiałem zabezpieczonym do bada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 xml:space="preserve">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tulejka ochronna z tworzywa sztucznego wyposażona w etykietkę opisową, spełniającą funkcje ochronną dla zabezpieczonego materiału biologicznego, skonstruowana tak, aby podłoże z naniesionym materiałem biologicznym, umieszczone w całości wewnątrz tulejki, ulegało samoistnemu wyschnięciu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 xml:space="preserve">-konfekcjonowane fabrycznie, po 100szt. W opakowaniu opatrzonym numerem serii, datą produkcji, datą ważności, informacją o sterylności i czystości PCR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 xml:space="preserve">Torebka do zabezpieczania śladów biologicznych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torebka papierowo -foli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- jednorazowego użycia, samo-zamykająca, wykonana z materiału ( papieru i przeźroczystej folii), o strukturze i własnościach zapewniających samoistne wysuszenie się materiału biologicznego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- znajdująca zastosowanie jako opakowanie do wymazówki, jak również jako opakowanie służące do zabezpieczania śladów bilogicznych zabezpieczonych wraz z podłożem ( np. Małymi przedmiotami, na których te ślady występują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16"/>
                <w:szCs w:val="16"/>
                <w:u w:val="none"/>
                <w:em w:val="none"/>
                <w:lang w:val="pl-PL" w:eastAsia="zh-CN" w:bidi="hi-IN"/>
              </w:rPr>
              <w:t>- o wymiarach adekwatnych do wymazówk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  <w:t>op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  <w:t>13.000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</w:tc>
      </w:tr>
      <w:tr>
        <w:trPr/>
        <w:tc>
          <w:tcPr>
            <w:tcW w:w="121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Cena oferty brutto w tym podatek VAT ...............%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en-US" w:bidi="en-US"/>
              </w:rPr>
              <w:t xml:space="preserve"> </w:t>
            </w:r>
          </w:p>
        </w:tc>
        <w:tc>
          <w:tcPr>
            <w:tcW w:w="24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en-US" w:bidi="en-US"/>
              </w:rPr>
            </w:r>
          </w:p>
        </w:tc>
      </w:tr>
    </w:tbl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.....................................................................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 xml:space="preserve">podpis osoby upoważnionej do składania oświadczeń </w:t>
      </w:r>
    </w:p>
    <w:p>
      <w:pPr>
        <w:pStyle w:val="Normal"/>
        <w:jc w:val="right"/>
        <w:rPr>
          <w:rFonts w:eastAsia="Lucida Sans Unicode" w:cs="Tahoma"/>
          <w:b/>
          <w:b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Lucida Sans Unicode" w:cs="Tahoma"/>
          <w:b/>
          <w:color w:val="auto"/>
          <w:kern w:val="2"/>
          <w:sz w:val="16"/>
          <w:szCs w:val="16"/>
          <w:lang w:val="pl-PL" w:eastAsia="zxx" w:bidi="zxx"/>
        </w:rPr>
        <w:t>woli w imieniu wykonawcy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16"/>
          <w:szCs w:val="16"/>
          <w:shd w:fill="E6E6E6" w:val="clear"/>
          <w:lang w:val="pl-PL" w:eastAsia="zxx" w:bidi="zxx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shd w:fill="E6E6E6" w:val="clear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6:21Z</dcterms:created>
  <dc:creator/>
  <dc:description/>
  <dc:language>en-US</dc:language>
  <cp:lastModifiedBy/>
  <cp:lastPrinted>2011-07-13T12:47:00Z</cp:lastPrinted>
  <dcterms:modified xsi:type="dcterms:W3CDTF">2011-06-29T08:38:26Z</dcterms:modified>
  <cp:revision>3</cp:revision>
  <dc:subject/>
  <dc:title/>
</cp:coreProperties>
</file>