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388-81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ateriałów techniki kryminalistycznej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388-81/20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ateriałów techniki kryminalistycznej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ZP-2380-388-81/11                                                                                              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Załącznik  nr 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ateriałów techniki kryminalistycznej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