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</w:r>
    </w:p>
    <w:tbl>
      <w:tblPr>
        <w:tblW w:w="15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073"/>
        <w:gridCol w:w="2075"/>
        <w:gridCol w:w="1937"/>
        <w:gridCol w:w="2026"/>
        <w:gridCol w:w="2567"/>
        <w:gridCol w:w="2435"/>
        <w:gridCol w:w="1"/>
      </w:tblGrid>
      <w:tr>
        <w:trPr>
          <w:tblHeader w:val="true"/>
          <w:trHeight w:val="1515" w:hRule="atLeast"/>
        </w:trPr>
        <w:tc>
          <w:tcPr>
            <w:tcW w:w="15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Załącznik nr 8 do SIWZ – ZP-2380-388-81/201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 xml:space="preserve">do Umowy nr 4 </w:t>
            </w:r>
          </w:p>
          <w:p>
            <w:pPr>
              <w:pStyle w:val="Normal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en-US" w:bidi="en-US"/>
              </w:rPr>
              <w:t xml:space="preserve">zawartej pomiędzy Komendantem Wojewódzkim Policji w Katowicach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a firmą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en-US"/>
              </w:rPr>
              <w:t>DANE KONTAKTOWE BEZPOŚREDNICH ODBIORCÓW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en-US" w:bidi="en-US"/>
              </w:rPr>
              <w:t>KWP ( CSP,SP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en-US" w:bidi="en-US"/>
              </w:rPr>
              <w:t>Adres dostawy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en-US" w:bidi="en-US"/>
              </w:rPr>
              <w:t>Imię i nazwisko osoby ( osób) odpowiedzialnej za odbiór dostawy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en-US" w:bidi="en-US"/>
              </w:rPr>
              <w:t>Numer telefonu służbowego ( resortowy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en-US" w:bidi="en-US"/>
              </w:rPr>
              <w:t>Numer faxu ( resortowy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en-US" w:bidi="en-US"/>
              </w:rPr>
              <w:t>Numer telefonu służbowego ( miejski z numerem kierunkowym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en-US" w:bidi="en-US"/>
              </w:rPr>
              <w:t>Numer faxu służbowego ( miejski z numerem kierunkowym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Katowice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agazyn nr 8 Komendy Wojewódzkiej Policji w Katowicach, ul. Kochłowicka 5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40-817 Katowice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Iwona Kowalska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onika Szymaszek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ałgorzata Zegarek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851 31 21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851 31 8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851 31 48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851 31 49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32 200 31 21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32 200 31 8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32 200 31 48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32 200 31 4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Białystok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Komenda Wojewódzka Policji w Białymstoku Magazyn ul. Wspólna 32, 15-340 Białystok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 xml:space="preserve">Robert Anikiej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11 33 0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11 32 7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85 670 33 0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85 670 32 71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Gdańsk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 xml:space="preserve">Komenda Wojewódzka Policji w Gdańsku ul Biskupia 23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80-875 Gdańsk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arzena Wróbel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Agata Wasilkowsk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4 14 83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4 14 818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58 32 14 96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58 32 14 833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Gorzów Wlkp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 xml:space="preserve">Baza magazynowa Komendy Wojewódzkiej Policji   </w:t>
              <w:br/>
              <w:t>w Gorzowie Wielkopolskim , ul Łagodzin 11b, 66-446 Deszczna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Itylda Siuberdąbrowsk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9 114 6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9 114 5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95 738 14 6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 xml:space="preserve">Lublin 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 xml:space="preserve">Wydział Zaopatrzenia KWP w Lublinie ul. Grenadierów 3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20-331 Lublin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aria Chmiel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Barbara Wróbel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811 51 7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811 51 0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81 535 43 19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81 535 51 7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81 535 51 0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Radom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Komenda Wojewódzka Policji w Radomiu ul. 11-go Listopada 37/59, 26-600 Radom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Aneta Frańczuk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ariusz Prygiel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01 23 4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01 25 5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48 345 23 4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48 345 25 5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Szczecin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 xml:space="preserve">Magazyn Komendy Wojewódzkiej Policji w Szczecinie, </w:t>
            </w:r>
            <w:r>
              <w:rPr>
                <w:sz w:val="20"/>
                <w:szCs w:val="20"/>
              </w:rPr>
              <w:t xml:space="preserve">ul. Werynhory 5,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 xml:space="preserve">71-240 Szczecin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ałgorzat Kotecka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tel.służbowy: 78 11 493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linia miejska : 091 82 11 49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8 11 449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8 11 48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8 11 423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8 11 48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91 82 11 449 lub 48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91 82 11 423 lub 48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Komenda Stołeczna Policji Warszawa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Wydział Zaopatrzenia  KSP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ul. Włochowska 25/33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2-336 Warszawa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Józef Krajewski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agdalena Korneluk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22 60 378 12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22 60 331 15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22 60 330 9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22 60 330 2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-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Szkoła Policji Piła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Szkoła Policji w Pile Plac Staszica 7, 64-920 Piła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Anna Wnuk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Marcin Chojnacki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7 42 244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7 42 277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77 42 32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67 352 22 4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en-US" w:bidi="en-US"/>
              </w:rPr>
              <w:t>067 352 22 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69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1Z</dcterms:created>
  <dc:creator/>
  <dc:description/>
  <dc:language>en-US</dc:language>
  <cp:lastModifiedBy/>
  <cp:lastPrinted>2011-07-13T13:16:00Z</cp:lastPrinted>
  <dcterms:modified xsi:type="dcterms:W3CDTF">2011-06-29T08:26:00Z</dcterms:modified>
  <cp:revision>4</cp:revision>
  <dc:subject/>
  <dc:title/>
</cp:coreProperties>
</file>