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P/6/KMP/11</w:t>
        <w:tab/>
        <w:tab/>
        <w:tab/>
        <w:t xml:space="preserve">                             Jastrzebie Zdrój, dnia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22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07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2011 r.</w:t>
      </w:r>
    </w:p>
    <w:p>
      <w:pPr>
        <w:pStyle w:val="Normal"/>
        <w:rPr/>
      </w:pPr>
      <w:r>
        <w:rPr/>
        <w:t xml:space="preserve">numer ogłoszenia o zamówieniu  </w:t>
      </w:r>
    </w:p>
    <w:p>
      <w:pPr>
        <w:pStyle w:val="Normal"/>
        <w:rPr/>
      </w:pPr>
      <w:r>
        <w:rPr/>
        <w:t>172543-2011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INFORMACJA O WYBORZE OFERTY NAJKORZYSTNIEJSZEJ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  <w:t>Nazwa i adres Zamawiającego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40-038 KATOWICE, UL. LOMPY 19 </w:t>
      </w:r>
    </w:p>
    <w:p>
      <w:pPr>
        <w:pStyle w:val="Normal"/>
        <w:jc w:val="center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Prowadzący postępowanie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KOMENDA MIEJSKA POLICJI W JASTRZĘBIU ZDROJ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44-335 JASTRZĘBIE-ZDRÓJ, UL. ŚLĄSKA 12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Tahoma" w:cs="Times New Roman"/>
          <w:color w:val="000000"/>
          <w:kern w:val="2"/>
          <w:sz w:val="22"/>
          <w:szCs w:val="22"/>
          <w:lang w:val="pl-PL" w:eastAsia="zxx" w:bidi="ar-SA"/>
        </w:rPr>
        <w:t>Informuję, iż w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oparciu o art. 92 ustawy Prawo zamówień publicznych</w:t>
      </w:r>
      <w:r>
        <w:rPr>
          <w:rFonts w:eastAsia="Tahoma" w:cs="Times New Roman"/>
          <w:color w:val="000000"/>
          <w:kern w:val="2"/>
          <w:sz w:val="22"/>
          <w:szCs w:val="22"/>
          <w:lang w:val="pl-PL" w:eastAsia="zxx" w:bidi="ar-SA"/>
        </w:rPr>
        <w:t xml:space="preserve"> w prowadzonym postępowaniu w trybie przetargu nieograniczonego na 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eastAsia="zxx" w:bidi="zxx"/>
        </w:rPr>
        <w:t xml:space="preserve">„Wywóz nieczystości stałych i utylizacja odpadów z Komendy Miejskiej Policji w Jastrzębiu-Zdroju”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dokonano wyboru najkorzystniejszej oferty, którą złożyła firma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  <w:t>Przedsiębiorstwo Spedycyjno-Transportowe „TRANSGÓR” S.A. 44-201 Rybnik, ul. Jankowicka 9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  <w:t>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Wybrany wykonawca złożył najkorzystniejszą ofertę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- 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eastAsia="zxx" w:bidi="zxx"/>
        </w:rPr>
        <w:t>Wywóz nieczystości stałych i utylizacja odpadów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 na łączną cenę brutt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vertAlign w:val="superscript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 xml:space="preserve">: </w:t>
      </w:r>
      <w:r>
        <w:rPr>
          <w:rFonts w:eastAsia="Times New Roman" w:cs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>26,46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>-zł (dwadzieścia sześć 46/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 ocenie kryterium "ocena" uzyskal maksymalną ilość pun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adto Komenda Miejska Policji w Jastrzebiu Zdroju niżej podaje nazwy, siedziby i adresy wykonawców, którz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2880" w:leader="none"/>
        </w:tabs>
        <w:ind w:left="720" w:right="0" w:hanging="360"/>
        <w:rPr/>
      </w:pPr>
      <w:r>
        <w:rPr/>
        <w:t>Złożyli oferty:</w:t>
      </w:r>
    </w:p>
    <w:tbl>
      <w:tblPr>
        <w:tblW w:w="97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5059"/>
        <w:gridCol w:w="3277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zazwisko oraz adres wykonawcy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 złotych brutto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REMONDIS Sp z o.o. 02-981 Warszawa, Oddział w Sosnowcu 41-200 Sosnowiec, ul. Baczyńskiego 11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</w:rPr>
              <w:t>42,12 zł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„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NAPRZÓD” Sp. z o.o. 44-280 Rydułtowy, ul. Raciborska 144b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37,80 zł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ALBA Południe Polska Sp. z o.o. 41-300 Dąbrowa Górnicza, ul. Starocmentarna 2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,32 zł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rzedsiębiorstwo Usług Komunalnych Sp. z o.o. 44-700 Ruda Śląska, ul. Kokotek 33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,97 zł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rzedsiębiorstwo Spedycyjno-Transportowe „TRANSGÓR” S.A. 44-201 Rybnik, ul. Jankowicka 9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46 zł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rzedsiębiorstwo Produkcyjno-Usługowo-Handlowe „Komunalnik” Spółka z o.o.  44-338 Jastrzębie Zdrój, ul. Kolejowa 3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,42 z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2880" w:leader="none"/>
        </w:tabs>
        <w:ind w:left="720" w:right="0" w:hanging="360"/>
        <w:rPr/>
      </w:pPr>
      <w:r>
        <w:rPr/>
        <w:t>Streszczenie oceny i porównanie złożonych ofert zawierajacych punktację przyznana oferentom:</w:t>
      </w:r>
    </w:p>
    <w:tbl>
      <w:tblPr>
        <w:tblW w:w="97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4240"/>
        <w:gridCol w:w="2420"/>
        <w:gridCol w:w="1676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zazwisko oraz adres wykonawcy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REMONDIS Sp z o.o. 02-981 Warszawa, Oddział w Sosnowcu 41-200 Sosnowiec, ul. Baczyńskiego 1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</w:rPr>
              <w:t>42,12 zł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8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„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NAPRZÓD” Sp. z o.o. 44-280 Rydułtowy, ul. Raciborska 144b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37,80 zł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ALBA Południe Polska Sp. z o.o. 41-300 Dąbrowa Górnicza, ul. Starocmentarna 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,32 zł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4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rzedsiębiorstwo Usług Komunalnych Sp. z o.o. 44-700 Ruda Śląska, ul. Kokotek 33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,97 zł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,8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rzedsiębiorstwo Spedycyjno-Transportowe „TRANSGÓR” S.A. 44-201 Rybnik, ul. Jankowicka 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46 zł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rzedsiębiorstwo Produkcyjno-Usługowo-Handlowe „Komunalnik” Spółka z o.o.  44-338 Jastrzębie Zdrój, ul. Kolejowa 3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,42 zł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,9</w:t>
            </w:r>
          </w:p>
        </w:tc>
      </w:tr>
    </w:tbl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ab/>
        <w:tab/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ab/>
        <w:tab/>
        <w:tab/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 xml:space="preserve">   Komendant Miejski Policji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ab/>
        <w:t xml:space="preserve">        w Jastrzębiu Zdroju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/>
      </w:pPr>
      <w:r>
        <w:rPr>
          <w:rFonts w:eastAsia="Times New Roman" w:cs="Tahoma"/>
          <w:color w:val="000000"/>
          <w:sz w:val="20"/>
          <w:szCs w:val="20"/>
          <w:lang w:val="pl-PL" w:eastAsia="ar-SA" w:bidi="zxx"/>
        </w:rPr>
        <w:tab/>
        <w:tab/>
        <w:tab/>
        <w:t xml:space="preserve">                                            mł.inp. mgr Dariusz MATUSIAK</w:t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ab/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wyk. - 3 egz. DK/DK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2835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1"/>
          <w:szCs w:val="21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Tablica  ogłoszeń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2835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1"/>
          <w:szCs w:val="21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Zamieszczono na stronie internetowej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2835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1"/>
          <w:szCs w:val="21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a/a</w:t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sectPr>
      <w:type w:val="nextPage"/>
      <w:pgSz w:w="11906" w:h="16838"/>
      <w:pgMar w:left="1134" w:right="992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17:00Z</dcterms:created>
  <dc:creator/>
  <dc:description/>
  <dc:language>en-US</dc:language>
  <cp:lastModifiedBy>Mariola</cp:lastModifiedBy>
  <cp:lastPrinted>2010-06-01T10:44:00Z</cp:lastPrinted>
  <dcterms:modified xsi:type="dcterms:W3CDTF">2008-11-03T21:46:00Z</dcterms:modified>
  <cp:revision>2</cp:revision>
  <dc:subject/>
  <dc:title/>
</cp:coreProperties>
</file>