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88-81/2203/11 </w:t>
        <w:tab/>
        <w:tab/>
        <w:tab/>
        <w:t>Katowice 25.07.2011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poj.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ateriałó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techniki kryminalistycznej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Zamawiający w zadaniu nr 2 miał na myśli, 13 000 szt. czy 13 000 op. po 100 szt.?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Zamawiający  informuje, że w zadaniu  nr 2 – ilości zamawiane to 13.000 op. (opakowanie to  1 komplet wymazówka + torebka) konfekcjonowane po 100 szt. w opakowani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7-25T11:57:00Z</cp:lastPrinted>
  <dcterms:modified xsi:type="dcterms:W3CDTF">2009-02-10T13:37:44Z</dcterms:modified>
  <cp:revision>4</cp:revision>
  <dc:subject/>
  <dc:title/>
</cp:coreProperties>
</file>