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pralnicze oraz czyszczenie materaców dla KMP w Żorach</w:t>
      </w:r>
      <w:r>
        <w:rPr/>
        <w:br/>
      </w:r>
      <w:r>
        <w:rPr>
          <w:b/>
        </w:rPr>
        <w:t>Numer ogłoszenia: 201521 - 2011; data zamieszczenia: 25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oraz czyszczenie materaców dla KMP w Żor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lnicze oraz czyszczenie materaców dla KMP w Żorach, a w szczególności pranie: - kaftanów bezpieczeństwa - koców - poszewek - prześcieradeł - ręczników - kalesonów - firan - dresów - podgłówków - podkoszulek UWAGA: maksymalna wartość umowy będzie opiewać na kwotę jaką Zamawiający zamierza przeznaczyć na sfinansowanie zamówienia podaną na otwarciu ofert. Cenę brutto obliczoną wg pkt.XV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- Zamawiający przewiduje waloryzację ceny w przypadku zmiany podatku Vat zgodnie z obowiązującym stanem prawnym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8.2011 godzina 09:00, miejsce: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3:2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