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                                                                                  ZAŁĄCZNIK NR 1</w:t>
      </w:r>
    </w:p>
    <w:p>
      <w:pPr>
        <w:pStyle w:val="Tekstkomentarza1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2"/>
          <w:szCs w:val="22"/>
        </w:rPr>
        <w:t xml:space="preserve"> L.dz. P-1067/11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Tekstkomentarza1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………………………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  <w:tab/>
        <w:tab/>
        <w:tab/>
        <w:tab/>
        <w:tab/>
      </w:r>
    </w:p>
    <w:p>
      <w:pPr>
        <w:pStyle w:val="Tekstkomentarza1"/>
        <w:rPr/>
      </w:pPr>
      <w:r>
        <w:rPr/>
        <w:t>(Pieczęć Wykonawcy)</w:t>
      </w:r>
    </w:p>
    <w:p>
      <w:pPr>
        <w:pStyle w:val="Tekstkomentarza1"/>
        <w:rPr>
          <w:rFonts w:eastAsia="Times New Roman" w:cs="Times New Roman"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pl-PL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pl-PL" w:bidi="ar-SA"/>
        </w:rPr>
        <w:t>FORMULARZ OFERTOWY</w:t>
      </w:r>
    </w:p>
    <w:p>
      <w:pPr>
        <w:pStyle w:val="Tekstkomentarza1"/>
        <w:rPr>
          <w:rFonts w:eastAsia="Times New Roman" w:cs="Times New Roman"/>
          <w:color w:val="auto"/>
          <w:sz w:val="32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u w:val="single"/>
          <w:lang w:val="pl-PL" w:bidi="ar-SA"/>
        </w:rPr>
      </w:r>
    </w:p>
    <w:tbl>
      <w:tblPr>
        <w:tblW w:w="90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630"/>
        <w:gridCol w:w="2155"/>
        <w:gridCol w:w="720"/>
        <w:gridCol w:w="1489"/>
        <w:gridCol w:w="945"/>
        <w:gridCol w:w="154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Nazwa usług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Nazwa asortyme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Jedn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Cena jednostkowa net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VAT -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Cena jednostkowa brutto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komentarza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PRANIE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Koc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pl-PL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jw.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Prześcieradł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w.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Poszewka na poduszk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w.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Poszewka na podgłówe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w.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Ręcznik bawełnian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w.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Kaftan bezpieczeństw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7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w.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Kaleson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8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w.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Spodnie dresow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9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w.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Bluza dresow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10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w.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Podkoszule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11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w.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Firan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mb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12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komentarza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CZYSZCZENIE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Materac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13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jw.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Podgłówe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Tekstkomentarza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RAZEM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Tekstkomentarza1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CENA OFEROWANA  brutto wynosi: </w:t>
      </w:r>
      <w:r>
        <w:rPr>
          <w:bCs/>
          <w:sz w:val="22"/>
          <w:szCs w:val="22"/>
        </w:rPr>
        <w:t>..............................................................................................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słownie: </w:t>
      </w:r>
      <w:r>
        <w:rPr>
          <w:bCs/>
          <w:sz w:val="22"/>
          <w:szCs w:val="22"/>
        </w:rPr>
        <w:t>………………......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 xml:space="preserve"> zł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Oświadczam, że w cenie oferty zostały uwzględnione wszystkie koszty wykonania                    i realizacji przedmiotowego zamówienia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Oświadczam, że zapoznałem/am się z projektem umowy i nie wnoszę w stosunku                  do niego żadnych uwag, a w przypadku wyboru mojej oferty podpiszę umowę zgodnie                    z projektem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2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Oświadczam, że uważam się związany  niniejszą ofertą przez okres 30 dni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  <w:t xml:space="preserve">   ………………………</w:t>
      </w:r>
      <w:r>
        <w:rPr/>
        <w:t xml:space="preserve">., dnia………...                                            ………………………………………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                     ( podpis wraz z pieczęcią osoby uprawnionej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do reprezentowania Wykonawcy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8:28:00Z</dcterms:created>
  <dc:creator>Agata Głowacka</dc:creator>
  <dc:description/>
  <dc:language>en-US</dc:language>
  <cp:lastModifiedBy>Agata Głowacka</cp:lastModifiedBy>
  <cp:lastPrinted>2011-07-19T11:13:00Z</cp:lastPrinted>
  <dcterms:modified xsi:type="dcterms:W3CDTF">2011-07-19T09:13:00Z</dcterms:modified>
  <cp:revision>25</cp:revision>
  <dc:subject/>
  <dc:title/>
</cp:coreProperties>
</file>