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320-74/2201/2011</w:t>
        <w:tab/>
        <w:tab/>
        <w:tab/>
        <w:tab/>
        <w:tab/>
        <w:tab/>
        <w:t>Katowice, dn. 25.07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 „</w:t>
      </w:r>
      <w:r>
        <w:rPr>
          <w:bCs/>
          <w:sz w:val="20"/>
          <w:szCs w:val="20"/>
        </w:rPr>
        <w:t>Zakup i ułożenie kabli światłowodowych dla potrzeb Ogólnopolskiej Sieci Teleinformatycznej OST 112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 wyniku któr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la zadania nr 1</w:t>
      </w:r>
    </w:p>
    <w:p>
      <w:pPr>
        <w:pStyle w:val="Normal"/>
        <w:suppressAutoHyphens w:val="true"/>
        <w:ind w:left="2832" w:right="110" w:hanging="2832"/>
        <w:jc w:val="both"/>
        <w:rPr/>
      </w:pPr>
      <w:r>
        <w:rPr>
          <w:bCs/>
          <w:sz w:val="20"/>
          <w:szCs w:val="20"/>
        </w:rPr>
        <w:t>wybrano ofertę nr 002 złożoną przez:</w:t>
        <w:tab/>
      </w:r>
      <w:r>
        <w:rPr>
          <w:sz w:val="18"/>
          <w:szCs w:val="18"/>
        </w:rPr>
        <w:t>KORBUT Sp. z o.o. 31-476 Kraków ul Lublańska 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4" w:hanging="3544"/>
        <w:jc w:val="both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109 000,00 </w:t>
      </w:r>
      <w:r>
        <w:rPr>
          <w:bCs/>
          <w:sz w:val="20"/>
          <w:szCs w:val="20"/>
        </w:rPr>
        <w:t>złotych brutto i w ocenie kryterium uzyskał maksymalną ilość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zadania nr 2</w:t>
      </w:r>
    </w:p>
    <w:p>
      <w:pPr>
        <w:pStyle w:val="Normal"/>
        <w:suppressAutoHyphens w:val="true"/>
        <w:ind w:left="2832" w:right="110" w:hanging="2832"/>
        <w:jc w:val="both"/>
        <w:rPr/>
      </w:pPr>
      <w:r>
        <w:rPr>
          <w:bCs/>
          <w:sz w:val="20"/>
          <w:szCs w:val="20"/>
        </w:rPr>
        <w:t>wybrano ofertę nr 007 złożoną przez:</w:t>
        <w:tab/>
      </w:r>
      <w:r>
        <w:rPr>
          <w:sz w:val="18"/>
          <w:szCs w:val="18"/>
        </w:rPr>
        <w:t>SITEL Sp. z o.o. 42-600 Tarnowskie Góry ul. Grodzk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19 372,50 </w:t>
      </w:r>
      <w:r>
        <w:rPr>
          <w:bCs/>
          <w:sz w:val="20"/>
          <w:szCs w:val="20"/>
        </w:rPr>
        <w:t>złotych brutto i w ocenie kryterium uzyskał maksymalną ilość punkt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o niniejszego postępowania wpłynęło 7 ofert wg poniższego zestawienia:</w:t>
      </w:r>
    </w:p>
    <w:tbl>
      <w:tblPr>
        <w:tblW w:w="850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36"/>
        <w:gridCol w:w="2340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UE ASUNT Lesiak Sławomir 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etmańska 19/13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-100 Tych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78 000,00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Zadanie nr 2 –   5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BUT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Lublańska 34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476 Kra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09 000,0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4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P S.A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35 300,0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27 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Katowickie Przedsiębiorstwo Robót Telekomunikacyjnych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ułkowa 8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857 Katow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50 538,57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62 46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Usługowa „ATRAM” Wojciech Chowan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święcimska 14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500 Chrzan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Zadanie nr 1 – 119 598,0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39 2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TON INFOTECHNOLOGIE Janusz Wilczek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3/11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200 Sosnowie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72 000,0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sz w:val="18"/>
                <w:szCs w:val="18"/>
              </w:rPr>
              <w:t>42-600 Tarnowskie Gó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09 860,0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19 3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jc w:val="both"/>
        <w:rPr/>
      </w:pPr>
      <w:r>
        <w:rPr/>
        <w:t>Dla zadania nr 1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7"/>
        <w:gridCol w:w="2384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 kryterium cena 100%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UE ASUNT Lesiak Sławomir 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etmańska 19/13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-100 Tychy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78 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BUT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Lublańska 34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476 Kraków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09 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P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35 3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6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kie Przedsiębiorstwo Robót Telekomunikacyjnych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ułkowa 8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857 Katowic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50 538,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1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Usługowa „ATRAM” Wojciech Chowan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święcimska 14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500 Chrzanów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19 598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4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TON INFOTECHNOLOGIE Janusz Wilczek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3/11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200 Sosnowiec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72 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7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0 Tarnowskie Gór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 – 109 8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2 pk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a zadania nr 2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7"/>
        <w:gridCol w:w="2384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 kryterium cena 100%</w:t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UE ASUNT Lesiak Sławomir 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etmańska 19/13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-100 Tychy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52 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5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BUT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Lublańska 34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-476 Kraków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43 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P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27 06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9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kie Przedsiębiorstwo Robót Telekomunikacyjnych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ułkowa 8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-857 Katowic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62 461,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2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Usługowa „ATRAM” Wojciech Chowan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święcimska 14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500 Chrzanów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39 233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8 pkt</w:t>
            </w:r>
          </w:p>
        </w:tc>
      </w:tr>
      <w:tr>
        <w:trPr>
          <w:trHeight w:val="6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TON INFOTECHNOLOGIE Janusz Wilczek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3/110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200 Sosnowiec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35 0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L Sp. z o.o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dzka 1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0 Tarnowskie Gór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 –   19 372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Wyk. w 1 egz.AGK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1-07-25T10:30:00Z</cp:lastPrinted>
  <dcterms:modified xsi:type="dcterms:W3CDTF">2011-07-25T12:56:00Z</dcterms:modified>
  <cp:revision>18</cp:revision>
  <dc:subject/>
  <dc:title>ZP-2380-521-232/            /2008</dc:title>
</cp:coreProperties>
</file>