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>G-54/11/ZP 08/CH/11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en-US" w:bidi="en-US"/>
        </w:rPr>
        <w:tab/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26.07.2011 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Numer ogłoszenia: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 181859 - 2011 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Na podstawie art. 92 ust. 1 i 2 ustawy z dnia 29 stycznia 2004 r. Prawo zamówień publicznych Komenda Miejska Policji w Chorzowie w imieniu zamawiającego tj. Komendy Wojewódzkiej Policji w Katowicach informuje, że w postępowaniu o udzielenie zamówienia publicznego na 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„Ś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none"/>
          <w:lang w:val="pl-PL" w:eastAsia="zh-CN" w:bidi="ar-SA"/>
        </w:rPr>
        <w:t>wiadczenie usług  kominiarskich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 xml:space="preserve"> w obiektach Komendy Miejskiej Policji w Chorzowie”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none"/>
          <w:lang w:val="pl-PL" w:eastAsia="ar-SA" w:bidi="ar-SA"/>
        </w:rPr>
        <w:t xml:space="preserve">,              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/>
          <w:i/>
          <w:iCs/>
          <w:color w:val="auto"/>
          <w:spacing w:val="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1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Zakład Usług Kominiarskich Sławomir Pardel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>42-400 Zawiercie ,ul. Spacerowa 7/5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106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14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2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WAKOB Spółka z Ograniczoną Odpowiedzialnością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>40-486 Katowice, ul. Kolista 25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36,16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4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Spółdzielnia Pracy Kominiarz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>41-200 Sosnowiec, ul. Głowackiego 9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34,46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4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Zakład Kominiarski  Jarosław Fajfrzyk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>43-330 Wilamowice ,ul. Bilczewskiego 5</w:t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4,76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1 egz. -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Zakład Usług Kominiarskich Sławomir Pardela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2 egz .- 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WAKOB Spółka z Ograniczoną Odpowiedzialnością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3 egz. - 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Spółdzielnia Pracy Kominiarzy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4 egz. - 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Zakład Kominiarski  Jarosław Fajfrzyk </w:t>
        <w:tab/>
        <w:tab/>
        <w:tab/>
        <w:tab/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14"/>
          <w:szCs w:val="14"/>
          <w:u w:val="none"/>
          <w:lang w:val="pl-PL" w:eastAsia="zxx" w:bidi="ar-SA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  <w:t>KOMENDANT MIEJSKI POLICJI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  <w:t>5 egz. -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u w:val="none"/>
          <w:lang w:val="pl-PL" w:eastAsia="zxx" w:bidi="ar-SA"/>
        </w:rPr>
        <w:t xml:space="preserve">  a/a</w:t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z up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STĘPC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  <w:tab/>
        <w:tab/>
        <w:tab/>
        <w:tab/>
        <w:tab/>
        <w:t xml:space="preserve">                                                                  KOMENDANTA MIEJSKIEGO POLICJI</w:t>
        <w:tab/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zxx" w:bidi="ar-SA"/>
        </w:rPr>
        <w:tab/>
        <w:tab/>
        <w:tab/>
        <w:tab/>
        <w:tab/>
        <w:tab/>
        <w:t xml:space="preserve">                                   W CHORZOWIE</w:t>
        <w:tab/>
      </w:r>
    </w:p>
    <w:p>
      <w:pPr>
        <w:pStyle w:val="WWTekstpodstawowy2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4"/>
          <w:szCs w:val="14"/>
          <w:u w:val="none"/>
          <w:lang w:val="pl-PL" w:eastAsia="zxx" w:bidi="zxx"/>
        </w:rPr>
        <w:t>kom. mgr Robert ŁUSZCZ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23Z</dcterms:created>
  <dc:creator>mateusz </dc:creator>
  <dc:description/>
  <dc:language>en-US</dc:language>
  <cp:lastModifiedBy/>
  <cp:lastPrinted>2011-07-26T12:02:00Z</cp:lastPrinted>
  <dcterms:modified xsi:type="dcterms:W3CDTF">2011-07-26T09:15:41Z</dcterms:modified>
  <cp:revision>17</cp:revision>
  <dc:subject/>
  <dc:title/>
</cp:coreProperties>
</file>