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Katowice: Usługi kominiarskie dla Komendy Powiatowej Policji w Zawierciu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</w: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Numer ogłoszenia: 203811 - 2011; data zamieszczenia: 27.07.2011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Powiatowej Policji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usług kominiarskich obejmujących prace związane z kontrolą stanu technicznego przewodów kominowych oraz usuwaniem zanieczyszczeń z przewodów wentylacyjnych w budynkach Komendy Powiatowej Policji w Zawierciu. Przegląd i czyszczenie przewodów kominowych (dymowych, spalinowych i wentylacyjnych) należy wykonywać zgodnie z ustawą Prawo budowlane z dnia 7 lipca 1994 roku (Dz. U. z 2010r. nr 243 poz. 1623) oraz rozporządzeniem Ministra Spraw Wewnętrznych i Administracji z dnia 7 czerwca 2010r. w sprawie ochrony przeciwpożarowej budynków, innych obiektów budowlanych i terenów (Dz. U. z 2010r nr 109 poz. 719). Kontrolę przewodów kominowych przeprowadza przynajmniej dwuosobowy zespół pod kierunkiem osoby uprawnionej - mistrza kominiarskiego. Kontroli podlegają wszystkie przewody kominowe (295 szt). Zakres badania technicznego - kontroli przewodów kominowych powinien obejmować w szczególności sprawdzenie: · drożności przewodów kominowych, · prawidłowości podłączeń, w tym ilość i rodzaj podłączeń (kratek wentylacyjnych, palenisk gazowych lub węglowych) podłączonych do jednego przewodu kominowego, · stanu technicznego drzwiczek rewizyjnych, łączników i rur zapiecowych, · prawidłowości zainstalowanych kratek wentylacyjnych (wielkość ich powierzchni chłonnej), · czy jest zapewniony dostęp powietrza zewnętrznego koniecznego do prawidłowej cyrkulacji powietrza w lokalu, · czy w lokalu istnieją urządzenia wymuszające ciąg kominowy w przewodach wentylacji zbiorczej, · prawidłowości ciągu kominowego, · stanu technicznego kominów ponad dachem, · prawidłowości wlotów i wylotów przewodów, · prawidłowości dostępu do przeprowadzania kontroli przewodów kominowych, w tym stanu technicznego włazów, drabin, ankrów, ław kominiarskich, stan zabezpieczeń klap włazowych itp., · szczelności przewodów kominowych, · prawidłowości i kierunku prowadzenia przewodów, · wielkości przekroju przewodów, · grubości przegród, · wiązania cegieł, wypełnienia spoin oraz stanu powierzchni przewodów, · wyposażenia otworów wycierowych i rewizyjnych, · ocenę innych nieprawidłowości mogących wpływać na zagrożenie bezpieczeństwa w obiektach. Po wykonaniu przeglądu - kontroli przewodów kominowych należy: a) wypełnić protokół z okresowej kontroli przewodów kominowych, b) wykonać inwentaryzację przewodów kominowych (wykonać szkic - rzut pionowy lub poziomy przewodów kominowych z naniesieniem ich numeracji, numeracji pionów, naniesieniem drożności, oznaczeniem rodzaju wylotów, przypisaniu podłączeń do każdego przewodu. Rysunek powinien zawierać znaki ukierunkowujące szkic względem ulicy. Wszelkie usterki związane z brakiem drożności, nieprawidłowymi podłączeniami, brakiem szczelności itp.: wykazane w protokole, powinny mieć odesłanie do numeru pionu, oraz przewodu obsługiwanego przezeń podłączenia. Oznaczenia podłączeń powinny być czytelne dla Zleceniodawcy. W przypadku wykonawców ubiegających się wspólnie (konsorcjum) o udzielenie zamówienia publicznego niezbędnym jest wskazanie w umowie konsorcjum, zakres przedmiotu zamówienia (rzecz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O udzielenie zamówienia mogą ubiegać się wykonawcy, którzy dysponują osobami posiadającymi aktualne uprawnienia do wykonywania usług kominiarskich zgodnie z art. 62 ust. 6 pkt 1 ustawy Prawo budowlane. Zamawiający dokona oceny spełniania wymaganych warunków udziału w postępowaniu na podstawie załączonych do oferty dokumentów i oświadczeń w formie spełnia 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przewiduje waloryzację ceny w przypadku zmiany podatku VAT zgodnie z obowiązującym stanem praw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8.2011 godzina 10:00, miejsce: Komenda Powiatowa Policji, 42-400 Zawiercie, ul. Kasprowicza 9, pokój nr 2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AK A</dc:creator>
  <dc:description/>
  <dc:language>en-US</dc:language>
  <cp:lastModifiedBy>Artur Markiewicz</cp:lastModifiedBy>
  <cp:lastPrinted>2011-07-20T09:37:00Z</cp:lastPrinted>
  <dcterms:modified xsi:type="dcterms:W3CDTF">2009-10-13T07:55:00Z</dcterms:modified>
  <cp:revision>2</cp:revision>
  <dc:subject/>
  <dc:title> Katowice: Świadczenie usług pralniczych dla Komendy Powiatowej</dc:title>
</cp:coreProperties>
</file>