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03811-2011 z dnia 2011-07-27 r.</w:t>
        </w:r>
      </w:hyperlink>
      <w:r>
        <w:rPr/>
        <w:t xml:space="preserve"> Ogłoszenie o zamówieniu - Katowice</w:t>
        <w:br/>
        <w:t>Przedmiotem zamówienia jest świadczenie usług kominiarskich obejmujących prace związane z kontrolą stanu technicznego przewodów kominowych oraz usuwaniem zanieczyszczeń z przewodów wentylacyjnych w budynkach Komendy Powiatowej Policji w...</w:t>
        <w:br/>
        <w:t xml:space="preserve">Termin składania ofert: 2011-08-04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204291 - 2011; data zamieszczenia: 27.07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03811 - 2011 data 27.07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3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Kontroli podlegają wszystkie przewody kominowe (295 szt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Kontroli podlegają wszystkie przewody kominowe znajdujące się w obiektach podległych KPP w Zawierci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3811&amp;rok=2011-07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4:1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