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5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2"/>
          <w:szCs w:val="22"/>
        </w:rPr>
        <w:t>Załącznik</w:t>
      </w:r>
      <w:r>
        <w:rPr>
          <w:rFonts w:cs="Tahoma"/>
          <w:b/>
          <w:i w:val="false"/>
          <w:iCs w:val="false"/>
          <w:sz w:val="22"/>
          <w:szCs w:val="22"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de-DE" w:eastAsia="zh-CN" w:bidi="ar-SA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kern w:val="2"/>
          <w:sz w:val="24"/>
          <w:szCs w:val="24"/>
          <w:lang w:val="de-DE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Nawiązując do ogłoszenia o przetargu nieograniczonym na: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Usługi kominiarskie dla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Komendy Powiatowej Policji w Zawierciu.</w:t>
      </w:r>
    </w:p>
    <w:p>
      <w:pPr>
        <w:pStyle w:val="Normal"/>
        <w:ind w:left="36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ując firmę (nazwa i adres firmy): 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  <w:t xml:space="preserve">..............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2"/>
          <w:szCs w:val="22"/>
          <w:lang w:val="pl-PL" w:eastAsia="zh-CN" w:bidi="ar-SA"/>
        </w:rPr>
        <w:t xml:space="preserve"> i poniżej przedstawiam/y ofertę wykonania przedmiotu zamówienia: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591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55"/>
        <w:gridCol w:w="2100"/>
        <w:gridCol w:w="1575"/>
        <w:gridCol w:w="221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  <w:t>Lp.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  <w:t>Nazwa usług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  <w:t>Cena jednostkowa nett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  <w:t>VAT %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eastAsia="zh-CN" w:bidi="ar-SA"/>
              </w:rPr>
              <w:t>Cena jednostkowa brutto</w:t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>1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>Przegląd przewodu kominoweg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>2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 xml:space="preserve">Udrożnienie przewodu kominowego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>3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>Czyszczenie przewodu kominoweg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>4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 xml:space="preserve">Pomiar ciągu w przewodzie kominowym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>5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  <w:t>Inwentaryzacja przewodów komin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6.</w:t>
            </w:r>
          </w:p>
        </w:tc>
        <w:tc>
          <w:tcPr>
            <w:tcW w:w="6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  <w:t>RAZEM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Cena ofertowa całości zamówienia z pozycji 6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Należny podatek VAT: .………… %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Tekstkomentarza1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h-CN" w:bidi="ar-SA"/>
        </w:rPr>
        <w:t>Wykonawca w cenie brutto uwzględni wszystkie koszty, które mogą wystąpić podczas wykonywania usług kominiarskich tj.: przeglądów, udrożnienia, czyszczenia oraz pomiaru ciągu przewodów kominowych – wentylacyjnych oraz koszty dojazdu do podległych komisariatów i posterunków KPP w Zawierciu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h-CN" w:bidi="ar-SA"/>
        </w:rPr>
        <w:t xml:space="preserve"> </w:t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h-CN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h-CN" w:bidi="ar-SA"/>
        </w:rPr>
        <w:t>Oświadczam, że osoby, które będą uczestniczyć w wykonywaniu zamówienia, posiadają wymagane uprawnienia do świadczenia usług kominiarskich zgodnie z art. 62 ust. 6 pkt 1 ustawy Prawo budowlane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zh-CN" w:bidi="ar-SA"/>
        </w:rPr>
        <w:t>III.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Oświadczam, że zapoznałe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IV.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 Oświadczam, że przedmiot oferty jest zgodny z przedmiotem zamówienia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spacing w:before="0" w:after="113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V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. Oświadczam, że uważam się związany niniejszą ofertą przez okres 30 dni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Cs/>
          <w:color w:val="auto"/>
          <w:kern w:val="2"/>
          <w:sz w:val="20"/>
          <w:szCs w:val="20"/>
          <w:u w:val="none"/>
          <w:lang w:val="pl-PL" w:eastAsia="zxx" w:bidi="zxx"/>
        </w:rPr>
        <w:t>UWAGA: maksymalna wartość umowy będzie opiewać na kwotę jaką Zamawiający zamierza przeznaczyć na sfinansowanie zamówienia podaną na otwarciu ofert. Cenę brutto obliczoną wg pkt. X SIWZ należy podać w celu wyboru najkorzystniejszej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niepotrzebne skreślić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..................................., dnia ...........................</w:t>
        <w:tab/>
        <w:tab/>
        <w:t xml:space="preserve">             …..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h-CN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64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4:00Z</dcterms:created>
  <dc:creator>Zuzanna Barabasz</dc:creator>
  <dc:description/>
  <dc:language>en-US</dc:language>
  <cp:lastModifiedBy>Artur Markiewicz</cp:lastModifiedBy>
  <cp:lastPrinted>2011-07-20T09:38:00Z</cp:lastPrinted>
  <dcterms:modified xsi:type="dcterms:W3CDTF">2009-12-04T13:00:00Z</dcterms:modified>
  <cp:revision>5</cp:revision>
  <dc:subject/>
  <dc:title/>
</cp:coreProperties>
</file>