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 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ab/>
      </w:r>
      <w:r>
        <w:rPr>
          <w:rFonts w:eastAsia="HG Mincho Light J;msmincho" w:cs="Arial Unicode MS"/>
          <w:b/>
          <w:bCs/>
          <w:color w:val="000000"/>
          <w:kern w:val="2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ind w:left="4963" w:right="0" w:hanging="0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Nr sprawy: ZP- 5/2011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UMOWA - projekt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Zawarta w dniu ……………….  roku pomiędzy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Komendą Wojewódzką Policji w Katowicach, 40-038 Katowice ul. Lompy 19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NIP 6340137913</w:t>
        <w:tab/>
        <w:tab/>
        <w:tab/>
        <w:t>REGON: 27020829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reprezentowaną przez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Zastępcę   Komendanta Wojewódzkiego Policji w Katowicach insp. mgr Ryszard LEŚNIEWSK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zwaną  w dalszej treści umowy „ Zamawiającym”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br/>
        <w:t>reprezentowanym przez: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2"/>
          <w:szCs w:val="22"/>
          <w:lang w:val="pl-PL" w:eastAsia="zxx" w:bidi="zxx"/>
        </w:rPr>
        <w:t>zwanym w dalszej  treści  umowy „ Wykonawcą”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komentarza1"/>
        <w:jc w:val="left"/>
        <w:rPr/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bidi="ar-SA"/>
        </w:rPr>
        <w:t xml:space="preserve">Umowa została zawarta w wyniku rozstrzygniętego postępowania w trybie przetargu nieograniczonego 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2"/>
          <w:szCs w:val="22"/>
          <w:lang w:val="pl-PL" w:bidi="ar-SA"/>
        </w:rPr>
        <w:t>art.</w:t>
      </w:r>
      <w:r>
        <w:rPr>
          <w:rFonts w:eastAsia="Times New Roman" w:cs="Times New Roman"/>
          <w:b/>
          <w:bCs/>
          <w:iCs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2"/>
          <w:szCs w:val="22"/>
          <w:lang w:val="pl-PL" w:bidi="ar-SA"/>
        </w:rPr>
        <w:t>39</w:t>
      </w:r>
      <w:r>
        <w:rPr>
          <w:rFonts w:eastAsia="Times New Roman" w:cs="Times New Roman"/>
          <w:b/>
          <w:bCs/>
          <w:iCs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bidi="ar-SA"/>
        </w:rPr>
        <w:t xml:space="preserve">ustawy z dnia 29 stycznia 2004r. Prawo zamówień publicznych (Dz.U. z 2007r. nr 223, poz. 1655 z późniejszymi zmianami).  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§ 1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30" w:leader="none"/>
        </w:tabs>
        <w:ind w:left="315" w:right="0" w:hanging="315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Zamawiający zleca, a Wykonawca przyjmuje zlecenie na wykonywanie usługi polegającej na: okresowym przeglądzie, czyszczeniu, udrażnianiu przewodów kominowych, pomiarze ciągów w przewodach kominowych oraz inwentaryzacji przewodów kominowych w obiektach Komendy Powiatowej Policji w Zawierciu oraz w podległych komisariatach i posterunkach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70" w:leader="none"/>
        </w:tabs>
        <w:ind w:left="285" w:right="0" w:hanging="285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Przegląd przewodów kominowych obejmuje sprawdzenie: prawidłowości podłączeń, w tym ilość i rodzaj podłączeń podłączonych do jednego przewodu kominowego; stanu technicznego drzwiczek rewizyjnych, łączników i rur zapiecowych; prawidłowości zainstalowanych kratek wentylacyjnych; czy jest zapewniony dostęp powietrza zewnętrznego koniecznego do prawidłowej cyrkulacji powietrza lokalu; czy w lokalu istnieją urządzenia wymuszające ciąg kominowy; stanu technicznego kominów ponad dachem; prawidłowości wlotów i wylotów przewodów; prawidłowości dostępu do przeprowadzenia kontroli przewodów kominowych, w tym stanu technicznego: włazów, drabin, ankrów, ław kominiarskich, stan zabezpieczeń klap włazowych itp.; szczelności przewodów kominowych; prawidłowości i kierunku prowadzenia przewodów; wielkości przekroju przewodu; grubości przegród;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w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zania cegieł, wypełnienia spoin oraz stanu powierzchni przewodów; wypos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enia otworów wycierowych i rewizyjnych oraz ocen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innych nieprawidłow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ci mog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cych wpływa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na zagr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enie bezpiecz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stwa w obiekta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" w:leader="none"/>
          <w:tab w:val="left" w:pos="285" w:leader="none"/>
        </w:tabs>
        <w:spacing w:before="0" w:after="0"/>
        <w:ind w:left="28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 xml:space="preserve">Po wykonaniu przeglądu – kontroli przewodów kominowych Wykonawca zobowiązany jest do sporządzenia pisemnego protokołu, który powinien zawierać m.in. właściciela i adres budynku, zakres badania technicznego – kontroli przewodów kominowych, ustalenia dokonane w wyniku kontroli, wnioski, stwierdzenie przydatności lub nieprzydatności do dalszej eksploatacji przewodów kominowych, termin usunięcia ewentualnych nieprawidłowości, termin następnego badania. 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70" w:leader="none"/>
        </w:tabs>
        <w:ind w:left="285" w:right="0" w:hanging="2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 xml:space="preserve">Inwentaryzacja przewodów kominowych obejmuje wykonanie szkicu – rzutu pionowego lub poziomego przewodów kominowych z naniesieniem ich numeracji, numeracji pionów, naniesieniem drożności, oznaczeniem rodzajów wylotów, przypisaniu podłączeń do każdego przewodu. Rysunek powinien zawierać znaki ukierunkowujące szkic względem ulicy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Wszelkie usterki zwi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zane z brakiem dr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n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ci, nieprawidłowymi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czeniami, brakiem szczelno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ci itp.: wykazane w protokole, powinny mie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odesłanie do numeru pionu, oraz przewodu obsługiwanego przezeń podł</w:t>
      </w:r>
      <w:r>
        <w:rPr>
          <w:rFonts w:eastAsia="TimesNew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zxx"/>
        </w:rPr>
        <w:t>czenia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2"/>
          <w:szCs w:val="22"/>
          <w:u w:val="none"/>
          <w:lang w:val="pl-PL" w:eastAsia="zxx" w:bidi="ar-SA"/>
        </w:rPr>
        <w:t>Oznaczenia powinny być czytelne dla zleceniodawcy.</w:t>
      </w:r>
    </w:p>
    <w:p>
      <w:pPr>
        <w:pStyle w:val="Tekstkomentarza1"/>
        <w:tabs>
          <w:tab w:val="clear" w:pos="709"/>
          <w:tab w:val="left" w:pos="27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§ 2</w:t>
      </w:r>
    </w:p>
    <w:p>
      <w:pPr>
        <w:pStyle w:val="Tekstkomentarza1"/>
        <w:tabs>
          <w:tab w:val="clear" w:pos="709"/>
          <w:tab w:val="left" w:pos="27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5" w:leader="none"/>
        </w:tabs>
        <w:ind w:left="28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  <w:t>Przed przystąpieniem do wykonywania usługi Wykonawca zobowiązany jest uprzedzić Zamawiającego o konieczności wykonania zabezpieczeń przed ewentualnymi zabrudzeniami i zanieczyszczeniami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00" w:leader="none"/>
        </w:tabs>
        <w:ind w:left="315" w:right="0" w:hanging="3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  <w:t xml:space="preserve">Wykonawca ponosi odpowiedzialność za wszelkie szkody, w tym wyrządzone również osobom trzecim powstałe w czasie wykonywania usługi.  </w:t>
      </w:r>
    </w:p>
    <w:p>
      <w:pPr>
        <w:pStyle w:val="Tekstkomentarza1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§ 3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270" w:leader="none"/>
          <w:tab w:val="left" w:pos="284" w:leader="none"/>
          <w:tab w:val="left" w:pos="285" w:leader="none"/>
        </w:tabs>
        <w:ind w:left="285" w:right="0" w:hanging="2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  <w:t xml:space="preserve">Wykonawca wykona przedmiotową usługę  w terminie 7 dni od daty przekazania telefonicznie  zlecenia </w:t>
        <w:br/>
        <w:t xml:space="preserve"> przez Zamawiającego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00" w:leader="none"/>
        </w:tabs>
        <w:ind w:left="315" w:right="0" w:hanging="33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  <w:t>Wszelkie prace w ramach realizacji usługi winny być wykonywane zgodnie z obowiązującymi przepisami ze szczególnym uwzględnieniem przepisów dotyczących bezpieczeństwa oraz zasadami rzemiosła kominiarskiego.</w:t>
      </w:r>
    </w:p>
    <w:p>
      <w:pPr>
        <w:pStyle w:val="Tekstkomentarza1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bidi="ar-SA"/>
        </w:rPr>
        <w:t xml:space="preserve"> 4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Całkowita wartość zamówienia została oszacowana na kwotę brutto  w wysokości ….......................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Dopuszcza się wartość zamówienia niższą niż określona w pkt 1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ind w:left="375" w:right="0" w:hanging="375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Ceny usług kominiarskich zawiera formularz ofertowy z dnia …................. , który stanowi integralną część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4" w:leader="none"/>
        </w:tabs>
        <w:ind w:left="390" w:right="0" w:hanging="375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W przypadku zmiany wysokości stawek podatku VAT dotyczących przedmiotu umowy podlegają one zmianie od dnia wejścia w życie nowych stawek podatku. Kwoty netto nie ulegają zmianie.  </w:t>
      </w:r>
    </w:p>
    <w:p>
      <w:pPr>
        <w:pStyle w:val="Tekstkomentarza1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bidi="ar-SA"/>
        </w:rPr>
        <w:t xml:space="preserve"> 5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Zamawiający zobowiązany jest do zapłaty Wykonawcy za świadczone przez niego usługi wynagrodzenia </w:t>
        <w:br/>
        <w:t xml:space="preserve">  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55" w:right="0" w:hanging="255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Wynagrodzenie, o którym mowa w pkt.1 Zamawiający jest zobowiązany zapłacić w ciągu 30 dni od daty         otrzymania faktury przelewem na konto Wykonawcy wskazane na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ind w:left="285" w:right="0" w:hanging="30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Faktura, o której mowa w pkt 1 będzie wystawiona na adres Komendy Wojewódzkiej Policji w   Katowicach, 40-038 Katowice ul. Lompy 19, NIP 634-013-79-13 po czym dostarczana do KPP w    Zawierciu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8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>Za termin zapłaty ustala się dzień obciążenia rachunku Zamawiającego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§ 6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kern w:val="2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16"/>
          <w:lang w:val="pl-PL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Umowa została zawarta na okres  12 miesięcy od dnia podpisania. 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7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ierzytelności stron wynikające z niniejszej umowy nie mogą być przeniesione na osobę trzecią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8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W razie nie wywiązywania się przez Wykonawcy z obowiązków wynikających z niniejszej umowy, Zamawiający może rozwiązać umowę w trybie natychmiastowym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9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55" w:leader="none"/>
        </w:tabs>
        <w:spacing w:before="0" w:after="0"/>
        <w:ind w:left="270" w:right="0" w:hanging="27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 xml:space="preserve">W razie niewykonania lub nienależytego wykonania zobowiązania przez Wykonawcę, niezależnie od uprawnień określonych w §8, Wykonawca będzie zobowiązany do naprawienia wyrządzonej tym Zamawiającemu szkody, poprzez zapłatę 2% wartości zamówienia brutto tytułem kary umownej za każdy dzień zwłoki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55" w:leader="none"/>
        </w:tabs>
        <w:spacing w:before="0" w:after="0"/>
        <w:ind w:left="285" w:right="0" w:hanging="28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ostanowienia dotyczące kar umownych nie wyłączają prawa Zamawiającego do dochodzenia od Wykonawcy odszkodowania uzupełniającego na zasadach ogólnych kodeksu cywilnego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10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" w:leader="none"/>
        </w:tabs>
        <w:ind w:left="285" w:right="0" w:hanging="27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2"/>
        <w:numPr>
          <w:ilvl w:val="0"/>
          <w:numId w:val="8"/>
        </w:numPr>
        <w:tabs>
          <w:tab w:val="clear" w:pos="709"/>
          <w:tab w:val="left" w:pos="225" w:leader="none"/>
          <w:tab w:val="left" w:pos="720" w:leader="none"/>
        </w:tabs>
        <w:ind w:left="255" w:right="0" w:hanging="240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pl-PL" w:bidi="ar-SA"/>
        </w:rPr>
        <w:t>W przypadku, o którym mowa w pkt. 1, Wykonawca może żądać wyłącznie wynagrodzenia należnego z tytułu wykonania części umowy.</w:t>
      </w:r>
    </w:p>
    <w:p>
      <w:pPr>
        <w:pStyle w:val="Tekstpodstawowy22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szelkie zmiany niniejszej umowy wymagają formy pisemnej pod rygorem nieważności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12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W sprawach nieuregulowanych niniejszą umową zastosowanie mają przepisy Kodeksu Cywilnego i  ustawy Prawo zamówień publicznych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§ 14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Umowę sporządzono w czterech jednobrzmiących egzemplarzach, trzy egzemplarze dla Zamawiającego, jeden egzemplarz dla Wykonawcy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pacing w:val="30"/>
          <w:sz w:val="22"/>
          <w:szCs w:val="22"/>
          <w:lang w:val="pl-PL" w:bidi="ar-SA"/>
        </w:rPr>
        <w:t xml:space="preserve">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pacing w:val="3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30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pacing w:val="3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30"/>
          <w:sz w:val="22"/>
          <w:szCs w:val="22"/>
          <w:lang w:val="pl-PL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30"/>
          <w:sz w:val="22"/>
          <w:szCs w:val="22"/>
          <w:lang w:val="pl-PL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pacing w:val="30"/>
          <w:sz w:val="22"/>
          <w:szCs w:val="22"/>
          <w:lang w:val="pl-PL" w:bidi="ar-SA"/>
        </w:rPr>
        <w:t>WYKONAWCA</w:t>
        <w:tab/>
        <w:tab/>
        <w:tab/>
        <w:tab/>
        <w:tab/>
        <w:tab/>
        <w:t>ZAMAWIAJĄCY</w:t>
      </w:r>
    </w:p>
    <w:p>
      <w:pPr>
        <w:pStyle w:val="Tekstkomentarza1"/>
        <w:widowControl w:val="false"/>
        <w:suppressAutoHyphens w:val="false"/>
        <w:autoSpaceDE w:val="false"/>
        <w:ind w:left="489" w:right="0" w:hanging="0"/>
        <w:rPr>
          <w:rFonts w:ascii="Times New Roman" w:hAnsi="Times New Roman" w:eastAsia="Times New Roman" w:cs="Times New Roman"/>
          <w:b/>
          <w:b/>
          <w:color w:val="auto"/>
          <w:spacing w:val="3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3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210" w:leader="none"/>
        </w:tabs>
        <w:ind w:left="240" w:right="0" w:hanging="24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komentarza1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284" w:leader="none"/>
        </w:tabs>
        <w:ind w:left="285" w:right="0" w:hanging="27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284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br/>
        <w:t xml:space="preserve">    </w:t>
      </w:r>
    </w:p>
    <w:p>
      <w:pPr>
        <w:pStyle w:val="Tekstkomentarza1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Tekstkomentarza1"/>
        <w:jc w:val="center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StarSymbol;Arial Unicode MS"/>
      <w:sz w:val="21"/>
      <w:szCs w:val="21"/>
    </w:rPr>
  </w:style>
  <w:style w:type="character" w:styleId="WW8Num10z0">
    <w:name w:val="WW8Num10z0"/>
    <w:qFormat/>
    <w:rPr>
      <w:rFonts w:ascii="Times New Roman" w:hAnsi="Times New Roman" w:cs="StarSymbol;Arial Unicode MS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7:00Z</dcterms:created>
  <dc:creator>Zuzanna Barabasz</dc:creator>
  <dc:description/>
  <dc:language>en-US</dc:language>
  <cp:lastModifiedBy>Artur Markiewicz</cp:lastModifiedBy>
  <cp:lastPrinted>2010-01-15T11:10:00Z</cp:lastPrinted>
  <dcterms:modified xsi:type="dcterms:W3CDTF">2009-11-02T08:44:00Z</dcterms:modified>
  <cp:revision>4</cp:revision>
  <dc:subject/>
  <dc:title/>
</cp:coreProperties>
</file>