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materiałów: budowlanych i metalowych przeznaczonych do konserwacji obiektów KWP w Katowicach i jednostek terenowych garnizonu śląskiego</w:t>
      </w:r>
      <w:r>
        <w:rPr/>
        <w:br/>
      </w:r>
      <w:r>
        <w:rPr>
          <w:b/>
        </w:rPr>
        <w:t>Numer ogłoszenia: 205637 - 2011; data zamieszczenia: 29.07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: budowlanych i metalowych przeznaczonych do konserwacji obiektów KWP w Katowicach i jednostek terenowych garnizonu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 materiałów: budowlanych i metalowych przeznaczonych do konserwacji obiektów KWP w Katowicach i jednostek terenowych garnizonu śląskiego. Szczegółowy wykaz zamówienia znajduje się w załączniku nr 2 do SIWZ tj. formularz cenowy/wykaz. Zamawiający wymaga, aby produkty wyszczególnione w załączniku nr 2 do SIWZ tj. formularzu cenowym posiadały: 1.dla poz. 1-11 - co najmniej 6 miesięczny okres przydatności licząc od daty dostawy 2.dla poz. 12-17 - co najmniej 9 miesięczny okres przydatności licząc od daty dostawy 3.dla poz. 18-39 - co najmniej 12 miesięczny okres przydatności licząc od daty dostawy 4.dla poz. 40-60 - co najmniej 24 miesięczny okres przydatności licząc od daty dostawy 5. dla poz. 61 -162 - co najmniej 24 miesięczny okres gwarancji licząc od daty dostawy Oferowany asortyment ma być fabrycznie nowy, gatunku I-go i wyprodukowany w 2011 r i spełniać normy jakościowe i użytkowe wskazane przez Zamawiającego w formularzu cenowym. Dostawa oferowanego asortymentu będzie na koszt wykonawcy. Wykonawca może powierzyć wykonanie zamówienia podwykonawcom. Na formularzu ofertowym Wykonawca składa oświadczenie wskazując zakres, jaki będzie realizował przy udziale podwykonawcy/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19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dostarczany asortyment jest fabrycznie nowy, wyprodukowany w 2011 roku, I gatunku, spełnia normy jakościowe i użytkowe wskazane przez Zamawiającego w formularzu cenowym złożone na zał nr 1 do SIWZ tj. formularz ofertowy. 2. W przypadku wykonawców ubiegających się wspólnie (konsorcjum) o udzielenie zamówienia publicznego niezbędnym jest wskazanie w ofercie w formie oświadczenia, jaki zakres przedmiotu zamówienia (rzeczowy) będzie realizował każdy z uczestników konsorcjum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40-038 Katowice ul. J.Lompy 19 pokój 735 Zespół Zamówień Publicznych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8.2011 godzina 10:00, miejsce: Komenda Wojewódzka Policji w Katowicach 40-038 Katowice ul. J.Lompy 19 pokój 735 Zespół Zamówień Publicznych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7:1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