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27-85/2011</w:t>
        <w:tab/>
        <w:tab/>
        <w:tab/>
        <w:tab/>
        <w:tab/>
        <w:t xml:space="preserve">                  ..................................... dnia 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1 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 do umowy)</w:t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 i dokładny adres firmy</w:t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  <w:tab/>
        <w:tab/>
        <w:tab/>
        <w:t xml:space="preserve">                   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 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Inwestycji i Remont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before="0" w:after="57"/>
        <w:ind w:left="180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2"/>
          <w:szCs w:val="22"/>
          <w:u w:val="single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”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pl-PL" w:eastAsia="zxx" w:bidi="ar-SA"/>
        </w:rPr>
        <w:t>cena oferty wynosi :  ................................. złotych brutto</w:t>
      </w:r>
    </w:p>
    <w:p>
      <w:pPr>
        <w:pStyle w:val="TextBody"/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.. 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2 do SIWZ – formularz cenowy, który przedkładam wraz z formularzem ofertowym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. Oświadczam/y, że dostarczany asortyment jest fabrycznie nowy, wyprodukowany w 2011 roku, I gatunku, spełnia normy jakościowe i użytkowe wskazane przez Zamawiającego w formularzu cenowym, zdaję sobie sprawę, że jakiekolwiek odstępstwo od wymagań Zamawiającego co do przedmiotu zamówienia będzie podstawą reklamacji dostarczonego asortymentu, jednocześnie oświadczam, że produkty wyszczególnione w załączniku nr 2 do SIWZ tj. formularzu cenowym posiada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-11 – co najmniej 6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2-17 -  co najmniej 9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8-39 -  co najmniej 12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40-60 -  co najmniej 24 miesięczny okres przydatności licząc od daty dosta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5.    dla poz. 61 -162 -  co najmniej 24 miesięczny okres gwarancji licząc od daty dosta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. Oświadczam/y, że dostarczę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iejsca przeznaczenia na koszt własn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X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jc w:val="both"/>
      <w:outlineLvl w:val="4"/>
    </w:pPr>
    <w:rPr>
      <w:rFonts w:eastAsia="Arial Unicode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ind w:left="180" w:right="0" w:hanging="0"/>
      <w:jc w:val="both"/>
      <w:outlineLvl w:val="5"/>
    </w:pPr>
    <w:rPr>
      <w:rFonts w:eastAsia="Arial Unicode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9:00Z</dcterms:created>
  <dc:creator>beata</dc:creator>
  <dc:description/>
  <dc:language>en-US</dc:language>
  <cp:lastModifiedBy>Cecylia Jaśniewicz</cp:lastModifiedBy>
  <cp:lastPrinted>2011-07-29T07:13:00Z</cp:lastPrinted>
  <dcterms:modified xsi:type="dcterms:W3CDTF">2011-05-24T16:39:00Z</dcterms:modified>
  <cp:revision>2</cp:revision>
  <dc:subject/>
  <dc:title/>
</cp:coreProperties>
</file>