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427-85/2011</w:t>
      </w:r>
    </w:p>
    <w:p>
      <w:pPr>
        <w:pStyle w:val="Subtitle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before="0" w:after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 M O W A    PROJEKT </w:t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y dalej „Wykonawcą” o treści następującej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 w:before="0" w:after="24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1</w:t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sprzedaje i dostarcza na własny koszt, a Zamawiający kupuje fabrycznie nowe, wyprodukowane w 2011 roku, gatunku I-go materiały: budowlane i metalowe do konserwacji obiektów KWP w Katowicach i jednostek terenowych garnizonu śląskiego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 xml:space="preserve"> zgodnie ze złożoną ofertą  oraz formularzem cenowym stanowiącymi załączniki do niniejszej umowy.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2. Wykonawca dostarczy asortyment, który posiad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dla poz. 1-11 – co najmniej 6 miesięczny okres przydatności licząc od daty dost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dla poz. 12-17 -  co najmniej 9 miesięczny okres przydatności licząc od daty dost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dla poz. 18-39 -  co najmniej 12 miesięczny okres przydatności licząc od daty dost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dla poz. 40-60 -  co najmniej 24 miesięczny okres przydatności licząc od daty dostawy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- dla poz. 61 -162 -  co najmniej 24 miesięczny okres gwarancji licząc od daty dostaw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zgodnie z oświadczeniem złożonym w ofercie.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 został wyłoniony zgodnie z ustawą o zamówieniach publicznych w trybie przetargu nieograniczonego art. 39 ustawy.</w:t>
      </w:r>
    </w:p>
    <w:p>
      <w:pPr>
        <w:pStyle w:val="TextBody"/>
        <w:tabs>
          <w:tab w:val="clear" w:pos="708"/>
          <w:tab w:val="left" w:pos="735" w:leader="none"/>
        </w:tabs>
        <w:spacing w:lineRule="atLeast" w:line="100"/>
        <w:ind w:left="15" w:right="0" w:hanging="0"/>
        <w:rPr/>
      </w:pP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4</w:t>
      </w:r>
      <w:r>
        <w:rPr>
          <w:rFonts w:eastAsia="Lucida Sans Unicode" w:cs="Tahoma"/>
          <w:bCs/>
          <w:color w:val="080808"/>
          <w:sz w:val="22"/>
          <w:szCs w:val="22"/>
          <w:lang w:val="pl-PL" w:eastAsia="zxx" w:bidi="zxx"/>
        </w:rPr>
        <w:t xml:space="preserve">.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W przypadku powierzenia wykonania części przedmiotu zamówienia podwykonawcy, Wykonawca ponosi pełną                               odpowiedzialność za działania podwykonawcy jak za działanie własne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 xml:space="preserve">5. Powierzenie wykonania części lub całości przedmiotu zamówienia podwykonawcy wymaga uprzedniej zgody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Zamawiającego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Termin wykonania: 14 dni od daty zawarc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ykonawca zobowiązuje się dostarczyć towar na własny koszt do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Wykonawca jest zobowiązany do wcześniejszego powiadomienia Zamawiającego w formie pisemnej o terminie dostawy na adres: Wydział Inwestycji i Remontów Komendy Wojewódzkiej Policji 40-068 Katowice ul. Koszarowa 17 (fax: 032 2002334) z wyprzedzeniem co najmniej 1 dnia robocz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Dostawa winna być realizowana w godzinach  od 8:00 do 14:30 w dniach pracy Zamawiającego tj. od poniedziałku do piąt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Potwierdzeniem zrealizowania umowy w terminie będzie pozytywny protokół odbioru dostawy, po  sprawdzeniu ilości i kompletności przedmiotu zamówienia oraz po dostarczeniu kart gwarancyjnych na zakupiony asortym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W przypadku stwierdzenia w protokole odbioru braków ilościowych towaru Wykonawca na własny koszt zobowiązany jest do jego uzupełnienia w nieprzekraczalnym terminie 4 dni roboczych licząc od dnia podpisania negatywnego protokołu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W przypadku niezgodności dostarczonego asortymentu z wymaganiami Zamawiającego, Wykonawca na własny koszt wymienia towar na zgodny w terminie 4 dni roboczych licząc od dnia podpisania negatywnego protokołu odbioru 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W przypadku określonym w ust. 6, 7 Zamawiający taką sytuację uzna jako niewykonanie dostawy w terminie i będzie miał zastosowanie przepis § 5 ust. 1 lit. c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 w ramach udzielonej gwarancji zobowiązany jest do uznania reklamacji w przypadku wystąpienia wad ukrytych, jakościowych.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ykonawca zobowiązany jest w przypadku uznania reklamacji do wymiany reklamowanego towaru na wolny od wad, na własny koszt w terminie 7 dni od daty pobrania lub otrzymania wadliwego towaru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Maksymalna wartość zamówienia wynosi: ............................ złotych brutto (słownie: ………………………/100 )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........... %, według cen jednostkowych podanych w ofercie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Dopuszcza się możliwość realizacji zamówienia o wartości niższej niż wymieniona w ust. 1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Uzyskanie wartości, o której mowa w ust. 1  będzie równoznaczne z zakończeniem niniejszej umowy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ykonawca zapłaci Zamawiającemu kary umowne :</w:t>
      </w:r>
    </w:p>
    <w:p>
      <w:pPr>
        <w:pStyle w:val="Tekstpodstawowywcity21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w wysokości 10% wartości umownej brutto, gdy Zamawiający odstąpi od umowy z powodu okoliczności, za które odpowiada Wykonawca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w wysokości 10% wartości umownej brutto, gdy Wykonawca odstąpi od umowy z powodu okoliczności, za które odpowiada on sam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/ w wysokości 5 % wartości brutto nie wykonanego zamówienia w przypadkach określonych w § 2 ust. 6, 7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/ w wysokości 10 % wartości brutto nie wykonanego zamówienia po przekroczeniu terminów 4 dniowych, o których mowa w § 2 ust. 6, 7 za każdy rozpoczęty dzień zwłoki nie więcej jednak niż 20% wartości umownej brutto. 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/ w wysokości 10 % wartości brutto reklamowanego asortymentu za każdy rozpoczęty dzień zwłoki w przypadku przekroczenia 7-mio dniowego terminu na wymianę reklamowanego towaru, o którym mowa w § 3 ust. 2, nie więcej jednak niż 100% wartości brutto reklamowanego asortymentu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 przypadku opóźnienia w płatności Wykonawca ma prawo naliczyć odsetki ustawowe od wartości brutto opóźnionego świadczenia za każdy dzień opóźnienia w płatności.</w:t>
      </w:r>
    </w:p>
    <w:p>
      <w:pPr>
        <w:pStyle w:val="TextBody"/>
        <w:spacing w:before="0" w:after="120"/>
        <w:ind w:left="181" w:right="0" w:hanging="181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Zamawiający zobowiązuje się zapłacić należność za dostarczany towar przelewem w ciągu 30 dni od dnia otrzymania faktury na konto Wykonawcy wskazane na fakturze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 datę dokonania płatności strony będą uważały datę przekazania przez Zamawiającego polecenia przelewu do banku.</w:t>
      </w:r>
    </w:p>
    <w:p>
      <w:pPr>
        <w:pStyle w:val="TextBody"/>
        <w:ind w:left="180" w:right="0" w:hanging="18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 razie wystąpienia istotnej zmiany okoliczności powodującej, że wykonanie umowy nie leży w interesie publicznym, czego nie można było przewidzieć w chwili zawarcia umowy, Zamawiający może odstąpić od umowy zgodnie z art. 145 ustawy Prawo Zamówień Publicznych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mawiający zastrzega sobie prawo odstąpienia od umowy w przypadku niedotrzymania przez Wykonawcę warunków umowy tj. przekroczenia wysokości kar umownych, o których mowa w § 5 ust. 1 lit. d, działania na szkodę Zamawiającego lub w sposób naruszający interesy Zamawiającego.</w:t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Zastrzega się niedopuszczalność przeniesienia wierzytelności bez zgody Zamawiającego</w:t>
      </w:r>
    </w:p>
    <w:p>
      <w:pPr>
        <w:pStyle w:val="TextBody"/>
        <w:tabs>
          <w:tab w:val="clear" w:pos="708"/>
          <w:tab w:val="left" w:pos="218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elkie zmiany umowy wymagają formy pisemnej pod rygorem nieważności. </w:t>
      </w:r>
    </w:p>
    <w:p>
      <w:pPr>
        <w:pStyle w:val="Tekstpodstawowy31"/>
        <w:tabs>
          <w:tab w:val="clear" w:pos="708"/>
          <w:tab w:val="left" w:pos="218" w:leader="none"/>
        </w:tabs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3. W sprawach nie uregulowanych w umowie będą miały zastosowanie przepisy ustawy Prawo Zamówień Publicznych i  przepisy Kodeksu Cywilnego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1"/>
        <w:tabs>
          <w:tab w:val="clear" w:pos="708"/>
          <w:tab w:val="left" w:pos="218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4. Spory powstałe w trakcie realizacji niniejszej umowy będą rozstrzygane przez właściwy rzeczowo sąd powszechny dla siedziby Zamawiającego</w:t>
      </w:r>
    </w:p>
    <w:p>
      <w:pPr>
        <w:pStyle w:val="TextBody"/>
        <w:spacing w:lineRule="auto" w:line="48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4 jednobrzmiących egzemplarzach, 3 egzemplarze dla Zamawiającego, jeden egzemplarz dla Wykonawc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454" w:top="851" w:footer="454" w:bottom="90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ragraph">
                <wp:posOffset>635</wp:posOffset>
              </wp:positionV>
              <wp:extent cx="212090" cy="480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7.8pt;mso-wrap-distance-left:0pt;mso-wrap-distance-right:0pt;mso-wrap-distance-top:0pt;mso-wrap-distance-bottom:0pt;margin-top: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nr 3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cs="Times New Roman"/>
      <w:color w:val="000000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cs="Times New Roman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5:00Z</dcterms:created>
  <dc:creator>beata</dc:creator>
  <dc:description/>
  <dc:language>en-US</dc:language>
  <cp:lastModifiedBy>Cecylia Jaśniewicz</cp:lastModifiedBy>
  <cp:lastPrinted>2011-07-28T10:55:00Z</cp:lastPrinted>
  <dcterms:modified xsi:type="dcterms:W3CDTF">2011-05-24T20:25:00Z</dcterms:modified>
  <cp:revision>2</cp:revision>
  <dc:subject/>
  <dc:title>U M O W A Nr</dc:title>
</cp:coreProperties>
</file>