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F-346/2011</w:t>
        <w:tab/>
        <w:tab/>
        <w:tab/>
        <w:tab/>
        <w:tab/>
        <w:tab/>
        <w:tab/>
        <w:t>Pszczyna, dnia 28.07.2011r.</w:t>
      </w:r>
    </w:p>
    <w:p>
      <w:pPr>
        <w:pStyle w:val="Normal"/>
        <w:rPr/>
      </w:pPr>
      <w:r>
        <w:rPr/>
        <w:t>ZP-1/2011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Nr. Ogłoszenia- BZP- 166355-2011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ar-SA"/>
        </w:rPr>
        <w:t>INFORMACJA O WYBORZE NAJKORZYSTNIEJSZJ OFERT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rPr/>
      </w:pPr>
      <w:r>
        <w:rPr/>
        <w:tab/>
        <w:t>Komenda Powiatowa Policji w Pszczynie działając w imieniu zamawiającego – Komendy wojewódzkiej Policji w Katowicach zgodnie z art. 92 ust. 1 i 2 Ustawy Prawo Zamówień Publicznych informuje, że w postępowaniu przeprowadzonym w trybie przetargu nieograniczonego o wartości zamówienia mniejszej  od kwot określonych w przepisach wydanych na podstawie art. 11 ust. 8 Ustawy z dnia 29 stycznia 2004r. – Prawo Zamówień Publicznych  na usług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„Wywóz nieczystości z KPP w Pszczynie i KP w Pawłowicac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jkorzystniejszą ofertę złożył n/w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zadaniu nr. 1</w:t>
      </w:r>
      <w:r>
        <w:rPr/>
        <w:t>, obejmującym wywóz nieczystości stałych komunalnych w połączeniu z dzierżawą pojemników z KPP w Pszczynie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ALBA Południ Polska Sp. Z.o.o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ul. Starocmentarna 2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41-300 Dąbrowa Górnicza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b/>
        </w:rPr>
        <w:t>W zadaniu nr. 2</w:t>
      </w:r>
      <w:r>
        <w:rPr/>
        <w:t>, obejmującym wywóz nieczystości stałych komunalnych w połączeniu z dzierżawą pojemników z KP w Pawłowicach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Przedsiębiorstwo Usług Komunalnych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ul. Kokotek 33</w:t>
      </w:r>
    </w:p>
    <w:p>
      <w:pPr>
        <w:pStyle w:val="Normal"/>
        <w:rPr/>
      </w:pPr>
      <w:r>
        <w:rPr>
          <w:b/>
          <w:sz w:val="20"/>
          <w:szCs w:val="20"/>
        </w:rPr>
        <w:t>41-700 Ruda Śląsk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>Uzasadnienie wyboru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Bookman Old Style" w:cs="Bookman Old Style"/>
        </w:rPr>
        <w:t xml:space="preserve"> </w:t>
      </w:r>
      <w:r>
        <w:rPr/>
        <w:t xml:space="preserve">Oferta złożona przez wskazanego wykonawcę uzyskała maksymalną ilość punktów w określonym przez zamawiającego kryterium ocen. </w:t>
      </w:r>
    </w:p>
    <w:p>
      <w:pPr>
        <w:pStyle w:val="Normal"/>
        <w:rPr/>
      </w:pPr>
      <w:r>
        <w:rPr>
          <w:u w:val="single"/>
        </w:rPr>
        <w:t>Kryterium</w:t>
      </w:r>
      <w:r>
        <w:rPr/>
        <w:t>- Cena</w:t>
      </w:r>
    </w:p>
    <w:p>
      <w:pPr>
        <w:pStyle w:val="Normal"/>
        <w:rPr/>
      </w:pPr>
      <w:r>
        <w:rPr>
          <w:u w:val="single"/>
        </w:rPr>
        <w:t>Waga</w:t>
      </w:r>
      <w:r>
        <w:rPr/>
        <w:t>-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złożono 4 ofert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Firma (nazwa) lub imię i nazwisko oraz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Cena ofert w zł (brutto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Ilość uzyskanych pkt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EMONDIS Sp. Z.O.O Zawodzie 16, 02-981 Warszawa, Oddział w Sosnowcu ul. Baczyńskiego 11, 41-203 Sosnowiec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DANIE NR.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0,00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DANIE NR.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8,60 zł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dsiębiorstwo Usług Komunalnych Sp. Z.O.O ul. Kokotek 33, 41-700 Ruda Śląsk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DANIE NR.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rak ofer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DANIE NR.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4,01 zł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5,69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dsiębiorstwo Produkcyjno Usługowo Handlowe „Komunalnik” Sp. Z.O.O ul. Kolejowa 30, 44-338 Jastrzębi- Zdrój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DANIE NR.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rak ofer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DANIE NR.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6,44 zł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,31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ALBA Południe Polska Sp. Z.O.O ul. Starocmentarna 2, 41-300 Dąbrowa Górnicz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DANIE NR.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7,76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DANIE NR.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rak oferty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śród czterech ofert odrzucono ofertę:</w:t>
      </w:r>
    </w:p>
    <w:p>
      <w:pPr>
        <w:pStyle w:val="Normal"/>
        <w:ind w:left="0" w:right="11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10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REMONDIS Sp. Z.O.O Zawodzie 16, 02-981 Warszawa, Oddział w Sosnowcu ul. Baczyńskiego 11, 41-203 Sosnowiec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- </w:t>
      </w: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na podstawie art. 89 ust 1 pkt 1 ustawy PZP z dnia 29 stycznia 2004r. ponieważ jej treść oferty nie odpowiada treści SIWZ. Formularz ofertowy złożony przez firmę REMONDIS Sp. z.o.o został niewłaściwie wypełniony. Wykonawca w Pozycji 2 tabeli dla obydwóch zadań nie podał żądanej kwoty i wpisał kreski oraz dokonał adnotacji, że dwunastomiesięczna dzierżawa dwóch pojemników o poj. 1100L wliczono w wywóz, czym naruszył zapisy rozdziału XV litera A i B. Zamawiający nie może poprawić formularza ofertowego na podstawie art. 87 ust. 2 pkt 3 ponieważ nie jest to inna omyłka polegająca na niezgodności z SIWZ nie powodująca istotnych zmian w treści oferty. </w:t>
      </w:r>
    </w:p>
    <w:p>
      <w:pPr>
        <w:pStyle w:val="Normal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upoważnienia Komendanta</w:t>
        <w:tab/>
        <w:tab/>
        <w:tab/>
        <w:tab/>
        <w:tab/>
        <w:tab/>
        <w:tab/>
        <w:tab/>
        <w:t xml:space="preserve">   Wojewódzkiego Policji w </w:t>
        <w:tab/>
        <w:tab/>
        <w:tab/>
        <w:tab/>
        <w:tab/>
        <w:tab/>
        <w:tab/>
        <w:tab/>
        <w:tab/>
        <w:t xml:space="preserve">Katowicach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Komendant Powiatowy Policj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w Pszczynie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sp. mgr Dariusz 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  <w:u w:val="single"/>
        </w:rPr>
        <w:t xml:space="preserve">Wyk w 5 egz JL:- </w:t>
      </w:r>
      <w:r>
        <w:rPr>
          <w:sz w:val="16"/>
          <w:szCs w:val="16"/>
        </w:rPr>
        <w:t>przesłano faxem: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u w:val="single"/>
          <w:lang w:val="pl-PL" w:eastAsia="zxx" w:bidi="ar-SA"/>
        </w:rPr>
        <w:t>Przesłano faxem: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1 egz- REMONDIS Sp. Z.o.o Zawodzie 16, 02-981 Warszawa- Oddział w Sosnowcu, ul. Baczyńskiego 11, 41-203 Sosnowic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1 egz- Przedsiębiorstwo Usług Komunalnych Sp. Z.o.o ul. Kokotek 33, 41-700 Ruda Śląska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1 egz- Przedsiębiorstwo Produkcyjno Usługowo Handlowe „Komunalnik” Sp. Z.o.o ul. Kolejowa 30, 44-338 Jastrzębie- Zdrój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1 egz- ALBA Południe Polska Sp. Z.o.o ul. Starocmentarna 2, 41-300 Dąbrowa Górnicz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1 egz- umieszczono na tablicy ogłoszeń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- przesłano e-mailem ZZP KWP Katowice 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- umieszczono na stronie internet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lbertus Medium" w:hAnsi="Albertus Medium" w:cs="Arial"/>
      <w:b/>
      <w:i/>
      <w:shadow/>
      <w:sz w:val="28"/>
      <w:szCs w:val="28"/>
    </w:rPr>
  </w:style>
  <w:style w:type="paragraph" w:styleId="Sender">
    <w:name w:val="Envelope Return"/>
    <w:basedOn w:val="Normal"/>
    <w:pPr/>
    <w:rPr>
      <w:rFonts w:ascii="Arial Black" w:hAnsi="Arial Black" w:cs="Arial"/>
      <w:b/>
      <w:i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03:00Z</dcterms:created>
  <dc:creator>user</dc:creator>
  <dc:description/>
  <dc:language>en-US</dc:language>
  <cp:lastModifiedBy>user</cp:lastModifiedBy>
  <cp:lastPrinted>2011-07-28T14:13:00Z</cp:lastPrinted>
  <dcterms:modified xsi:type="dcterms:W3CDTF">2011-07-28T11:44:00Z</dcterms:modified>
  <cp:revision>17</cp:revision>
  <dc:subject/>
  <dc:title>F-346/2011</dc:title>
</cp:coreProperties>
</file>