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łącznik nr 1 do SIWZ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dokładny adres firmy, tel/fax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yżywienie osób zatrzymanych w Komendzie Powiatowej Policji w Cieszyni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”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Oferuję wykonanie przedmiotu zamówienia w zakresie objętym specyfikacją istotnych warunków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Słownie : ________________________________________________________________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wartości normy ogłoszonej w Decyzji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zxx"/>
        </w:rPr>
        <w:t xml:space="preserve">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zxx"/>
        </w:rPr>
        <w:t>(Uwaga ! wysokość marży gastronomicznej nie może być wyższa niż 100 % wartości normy )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18"/>
          <w:szCs w:val="18"/>
          <w:lang w:val="zxx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 Oferuję dowóz (brak dowozu) posiłków  do miejsca ich dostarcze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e w jednorazowych opakowaniach porcje posiłków Wykonawca będzie dostarczał transportem własnym przystosowanym do przewozu żywności, do KPP w Cieszynie przy ul. Wojska Polskiego 2 w godzina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°° -8°°; 12°°-14°° i 18°°-19°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2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335"/>
      </w:tblGrid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bór proszę potwierdzić wpisaniem słowa TAK </w:t>
            </w:r>
          </w:p>
        </w:tc>
      </w:tr>
      <w:tr>
        <w:trPr>
          <w:trHeight w:val="74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uję dowóz  posiłków własnym środkiem transport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uję świadczenie usług bez dowozu posiłków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cenowa obowiązuje w każdy dzień roboczy i świę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realizacji zamówienia: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ar-SA" w:bidi="ar-SA"/>
        </w:rPr>
        <w:t>12 miesięcy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unki płatności: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godnie z projektem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ym oświadczam/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 się z warunkami zamówienia oraz z otrzymanym projektem umowy i przyjmuję je bez zastrzeżeń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>reprezentowania Wykonawcy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5025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113-01-01T00:00:00Z</cp:lastPrinted>
  <dcterms:modified xsi:type="dcterms:W3CDTF">2007-03-13T09:11:00Z</dcterms:modified>
  <cp:revision>1</cp:revision>
  <dc:subject/>
  <dc:title>Załącznik nr …</dc:title>
</cp:coreProperties>
</file>