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na zlecenie Komendy Powiatowej Policji w Mikołowie</w:t>
      </w:r>
      <w:r>
        <w:rPr/>
        <w:br/>
      </w:r>
      <w:r>
        <w:rPr>
          <w:b/>
        </w:rPr>
        <w:t>Numer ogłoszenia: 207765 - 2011; data zamieszczenia: 01.08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na zlecenie Komendy Powiatowej Policji w Mikoł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: ZADANIE NR 1 Wywóz nieczystości stałych z Komendy Powiatowej Policji w Mikołowie, ul. Rymera 1, 43-190 Mikołów - 2 pojemniki o pojemności 1 100 litrów - wywóz co 2 tygodnie ZADANIE NR 2 Wywóz nieczystości stałych z Komisariatu Policji w Łaziskach Górnych, ul. Dworcowa 3 , 43-170 Łaziska Górne - 1 pojemnik o pojemności 1100 litrów - wywóz 1 raz w miesiącu ZADANIE NR 3 Wywóz nieczystości stałych z Komisariatu Policji w Orzeszu , ul. Matejki 1 , 43-180 Orzesze - 1 pojemnik o pojemności 1100 litrów - wywóz co 2 tygodnie. 1. Wykonawca jest zobowiązany do dostarczenia pojemników do wskazanych miejsc. Koszt dzierżawy pojemników zostanie zawarty w cenie. 2. 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o - finansowy) jaki będzie realizował każdy z uczestników konsorcjum. UWAGA: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aktualne zezwolenie na prowadzenie działalności w zakresie odbierania i transportu odpadów stałych komunalnych z terenu gmin, których złożona oferta dotyczy. Zamawiający dokona oceny spełnienia wymaganych warunków udziału w postępowaniu na podstawie załączonych do oferty dokumentów i oświadczeń. Wykonawca nie spełniający warunków udziału w postępowaniu zostanie wykluczony zgodnie z art. 2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 w przypadku zmiany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, ul. Rymera 1 - Zespół Finansów i Zaopatrzenia, pokój 12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0.08.2011 godzina 10:00, miejsce: Komenda Powiatowa Policji w Mikołowie, ul. Rymera 1 - Zespół Finansów i Zaopatrzenia, pokój 12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Usługi w zakresie wywozu nieczystości stałych z Komendy Powiatowej Policji w Mikołowie ul. Rymera 1, 43-190 Mikoł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Usługi w zakresie wywozu nieczystości stałych z Komendy Powiatowej Policji w Mikołowie, ul. Rymera 1 , 43-190 Mikołów, pojemnik 1100 litrów- 2 szt, wywóz co dwa tygodnie,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Usługi w zakresie wywozu nieczystości stałych z Komisariatu Policji w Łaziskach Górnych, ul. Dworcowa 3, 43-170 Łaziska Gór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Usługi w zakresie wywozu nieczystości stałych z Komisariatu Policji w Łaziskach Górnych ul. Dworcowa 3 43-170 Łaziska Górne, pojemnik 1100 litrów 1 szt, wywóz 1 raz w miesiąc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Usługi w zakresie wywozu nieczystości stałych z Komisariatu Policji w Orzeszu ul. Matejki 1 43-180 Orzesz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Usługi w zakresie wywozu nieczystości stałych z Komisariatu Policji w Orzeszu , ul. Matejki 1 , 43-180 Orzesze, pojemnik 1100 litrów 1 szt, wywóz co 2 tygodn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4:4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