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6480" w:leader="none"/>
        </w:tabs>
        <w:ind w:left="216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5 do SIWZ</w:t>
      </w:r>
    </w:p>
    <w:p>
      <w:pPr>
        <w:pStyle w:val="Heading5"/>
        <w:tabs>
          <w:tab w:val="clear" w:pos="709"/>
          <w:tab w:val="left" w:pos="6480" w:leader="none"/>
        </w:tabs>
        <w:ind w:left="21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pl-PL" w:eastAsia="zxx" w:bidi="zxx"/>
        </w:rPr>
        <w:t>Nr  sprawy  2/ZP/2011</w:t>
      </w:r>
    </w:p>
    <w:p>
      <w:pPr>
        <w:pStyle w:val="Heading5"/>
        <w:tabs>
          <w:tab w:val="clear" w:pos="709"/>
          <w:tab w:val="left" w:pos="6480" w:leader="none"/>
        </w:tabs>
        <w:ind w:left="216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 Lompy 19;   40 – 038  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0137913           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. mgr   Ryszarda  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  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P ...........................................            REGON 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w dalszej  treści  umowy „ Zleceniobiorcą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Umowę zawarto na podstawie art. 39 ustawy Prawo zamówień publicznych z dnia 29 stycznia 2004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Przedmiotem umowy jest wywóz nieczystości stałych z Komendy Powiatowej Policji  w Mikołowie  oraz podległych  Komisariatów Policji  :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Wywóz nieczystości stałych z terenu Komendy Powiatowej Policji w Mikołowie  ul. Rymera 1 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1, stanowiącą załącznik nr 1do umowy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b) Wywóz nieczystości stałych z Komisariatu Policji  w Łaziskach Górnych 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2,  stanowiącą załącznik nr 1 do 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Wywóz nieczystości z  Komisariatu Policji w Orzeszu  - </w:t>
      </w:r>
      <w:r>
        <w:rPr>
          <w:rFonts w:eastAsia="Times New Roman" w:cs="Times New Roman"/>
          <w:b w:val="false"/>
          <w:bCs w:val="false"/>
          <w:color w:val="auto"/>
          <w:w w:val="107"/>
          <w:sz w:val="24"/>
          <w:szCs w:val="24"/>
          <w:lang w:val="pl-PL" w:eastAsia="zxx" w:bidi="ar-SA"/>
        </w:rPr>
        <w:t>zgodnie ze złożoną ofertą na zadanie nr 3, stanowiącą załącznik nr 1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Łączna wartość świadczonych usług nie przekroczy kwoty     ............................  zł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Dopuszcza się wartość zamówienia niższą niż określona w ust.3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odbywać się będzie na telefoniczne zgłoszenie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1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ne i zgodne ze zgłoszeniem Zamawiającego usuwanie nieczystości komunal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zyszczanie miejsca zaśmieconego przy załadunku nieczystości stałych do śmieciarki,  uprzątniecie nieczystości leżących obok kontenerów bądź pojemników,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iana zużytych lub naprawa uszkodzonych kontenerów bądź pojemników, których zniszczenie, uszkodzenie nastąpiło wskutek normalnej, bieżącej eksploatacji lub z winy ładowaczy w przypadku ich dzierżawienia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śmieciarkom do miejsc składowania nieczystości         komun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ściwe, zgodne z obowiązującymi przepisami użytkowanie kontenerów bądź pojemników, zapobiegające ich przedwczesnemu zużyciu lub uszkodze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składanie w kontenerach bądź pojemnikach gruzu, złomu, nieczystości płynnych, chemikalii itd., odpadów powodujących przedwczesne niszczenie kontenerów, pojemników i uszkodzenia śmieciare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ust. 3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aniechać wywozu nieczystości, do których brak jest dostępnego dojazdu dla śmieciarki lub jeżeli w kontenerach, pojemnikach zawarte są odpady, o których mowa w § 4 ust. 3 oraz w przypadku nieuregulowania faktury za wykonaną usługę wywoz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będą  przesyłane na  adres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 xml:space="preserve">Komendy Powiatowej  Policji  w  Mikołowie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 xml:space="preserve">     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 xml:space="preserve">43-190   Mikołów,  ul. Rymera 1. 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a obowiązuje od dnia zawarcia  przez okres 12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PP Mikoł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Zaopatr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>Zamawiający</w:t>
        <w:tab/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0:41Z</dcterms:created>
  <dc:creator/>
  <dc:description/>
  <dc:language>en-US</dc:language>
  <cp:lastModifiedBy/>
  <cp:lastPrinted>2011-07-25T09:46:00Z</cp:lastPrinted>
  <dcterms:modified xsi:type="dcterms:W3CDTF">2011-06-17T09:52:56Z</dcterms:modified>
  <cp:revision>13</cp:revision>
  <dc:subject/>
  <dc:title/>
</cp:coreProperties>
</file>