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389-49/2292/11</w:t>
        <w:tab/>
        <w:tab/>
        <w:tab/>
        <w:tab/>
        <w:t>Katowice dnia 01.08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zxx" w:eastAsia="zxx" w:bidi="zxx"/>
        </w:rPr>
        <w:t>Usługi prawnicze dla 5 jednostek KMP/KPP garnizonu śląskiego Policj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27.07.2011r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: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przejmie proszę o udzielenie informacji dotyczących: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a) szacunkowej miesięcznej wartosci zamówienia – czy podane w SIWZ ceny są cenami brutto czy netto ?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b) zgodnie z 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1 projektu umowy, usługi w zaleznosci od potrzeb, mogą być świadczone w siedzibie Zamawiającego, przy czym Zamawiający wymaga, aby Wykonawca co najmniej raz w tygodniu swiadczył usługę w siedzibie jednostki KMP/KPP. W jakim wymiarze godzin usługi mają być świadczone podczas każdej wizyty w siedzibie Zamawiającego?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c) w jakim wymiarze godzinowym mają być świadczone usługi w ciągu całego miesiąca (tj. te świadczone w siedzibie Zamawiającego jak i te świadczone mailowo/telefonicznie) ?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eny podane w SIWZ są cenami netto.</w:t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konawca powinien raz w tygodniu świadczyć usługę w siedzibie jednostki KMP/KPP – nie dłużej niż godziny urzędowania tj. 7:30 do 15:30.</w:t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ciągu całego miesiąca Wykonawca powinien świadczyc usługi minimum 32 godziny, a maksymalnie w zależnosci od indywidualnych potrzeb Komendanta KMP/KPP. </w:t>
      </w:r>
    </w:p>
    <w:p>
      <w:pPr>
        <w:pStyle w:val="Normal"/>
        <w:ind w:left="7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8-01T13:22:00Z</cp:lastPrinted>
  <dcterms:modified xsi:type="dcterms:W3CDTF">2009-02-10T13:37:44Z</dcterms:modified>
  <cp:revision>4</cp:revision>
  <dc:subject/>
  <dc:title/>
</cp:coreProperties>
</file>