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Dostawa 18 ton węgla dla Komisariatu II Policji w Częstochowie</w:t>
      </w:r>
      <w:r>
        <w:rPr/>
        <w:br/>
      </w:r>
      <w:r>
        <w:rPr>
          <w:b/>
        </w:rPr>
        <w:t>Numer ogłoszenia: 208335 - 2011; data zamieszczenia: 02.08.2011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Dostawa 18 ton węgla dla Komisariatu II Policji w Częstochowie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Dostawa do kotłowni Komisariatu II Policji w Częstochowie ul. Bór 14 w ilości 18,0 ton w dwóch transzach - pierwsza transza 8 ton, realizacja przed końcem 2011 r. węgiel ORZECH I o wart. opałowej nie mniejszej niż 26 MJ/kg, uziarnienie 40 ÷ 80 mm Realizacja zamówienia odbywać się będzie w dwóch transzach na podstawie zamówień składanych pisemnie Wykonawcy przynajmniej 7 dni przed żądanym terminem dostawy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09.11.12.10-5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29.02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1.Postanowienia dotyczące realizacji zamówienia są zawarte w projekcie umowy stanowiącym załącznik nr 5 do SIWZ. 2.Jednocześnie w myśl art. 144 ust. 1 Zamawiający dopuszcza możliwość zmian postanowień umowy w przypadku zmiany obowiązującej stawki VAT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Zespół Finansów i Zaopatrzenia 42-200 Częstochowa, ul. Popiełuszki 5, pokój 330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6.08.2011 godzina 10:00, miejsce: Komenda Miejska Policji Zespół Finansów i Zaopatrzenia 42-200 Częstochowa, ul. Popiełuszki 5, pokój 330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05:40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