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dostawę węgla do Komisariatu II Policji w Częstochowie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279" w:leader="none"/>
        </w:tabs>
        <w:ind w:left="213" w:hanging="213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 xml:space="preserve">2. posiadamy  wiedzę i doświadczenie 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  <w:t>4. sytuacji ekonomicznej i finansowej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2:00Z</dcterms:created>
  <dc:creator>DAREK</dc:creator>
  <dc:description/>
  <cp:keywords/>
  <dc:language>en-US</dc:language>
  <cp:lastModifiedBy>Policja</cp:lastModifiedBy>
  <dcterms:modified xsi:type="dcterms:W3CDTF">2011-07-25T12:32:00Z</dcterms:modified>
  <cp:revision>2</cp:revision>
  <dc:subject/>
  <dc:title>Zamawiający:</dc:title>
</cp:coreProperties>
</file>