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ZP 4/KŁ/11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KOMENDA WOJEWÓDZKA POLICJI W KATOWICA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OWADZĄCY SPRAW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KOMENDA POWIATOWA POLICJI W KŁOBUCK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L. BOHATERÓW BITWY POD MOKRĄ 5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ab/>
        <w:t xml:space="preserve">                    TEL. 0-34  310 - 92 - 21              FAX 0-34  310 -  92 – 44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o postępowania o udzielenie zamówienia publicznego realizowanego w trybie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ZETARGU NIEOGRANICZONEG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.  Opis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zedmiotem zamówienia jest zakup opału – asortyment ekogroszek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 wartości opałowej ni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mniejszej niż 26 MJ/kg i sukcesywna częściowa jego dostawa na telefoniczne żądani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ego na okres opałowy 2011 /2012 dla Posterunków we Wręczycy Wielkiej i Miedźni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KOD CPV </w:t>
      </w:r>
      <w:r>
        <w:rPr>
          <w:rFonts w:eastAsia="Times New Roman" w:cs="Tahoma"/>
          <w:b/>
          <w:bCs/>
          <w:color w:val="auto"/>
          <w:kern w:val="2"/>
          <w:sz w:val="22"/>
          <w:szCs w:val="21"/>
          <w:lang w:val="pl-PL" w:eastAsia="zxx" w:bidi="zxx"/>
        </w:rPr>
        <w:t>09111210-5</w:t>
      </w: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I. Opis części zamówienia, jeśli zamawiający dopuszcza składanie ofert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częściowych.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Zamawiający nie dopuszcza składania ofert częściowych .  </w:t>
      </w:r>
    </w:p>
    <w:p>
      <w:pPr>
        <w:pStyle w:val="Normal"/>
        <w:spacing w:lineRule="auto" w:line="360"/>
        <w:ind w:left="15" w:right="0" w:hanging="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II. Opis sposobu przedstawiania ofert wariant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V. Informacja o przewidywanych zamówieniach uzupełniających , o których mowa w art.67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st.1 pkt 6 i 7 PZP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nie przewiduje zamówień uzupełniających.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V. Termin wykonania zamówienia.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do 15.03.2012 r.  </w:t>
      </w:r>
      <w:r>
        <w:rPr>
          <w:rFonts w:eastAsia="Lucida Sans Unicode" w:cs="Tahoma"/>
          <w:color w:val="000000"/>
          <w:sz w:val="21"/>
          <w:szCs w:val="21"/>
          <w:lang w:val="pl-PL" w:eastAsia="zxx" w:bidi="zxx"/>
        </w:rPr>
        <w:t>od dnia zawarcia um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VI. Warunki</w:t>
      </w: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  <w:t xml:space="preserve"> udziału w postępowaniu oraz opis sposobu dokonywania oceny spełniania tych warunków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zxx" w:eastAsia="zxx" w:bidi="zxx"/>
        </w:rPr>
        <w:t>1.</w:t>
      </w:r>
      <w:r>
        <w:rPr>
          <w:rFonts w:eastAsia="Lucida Sans Unicode" w:cs="Arial" w:ascii="Arial" w:hAnsi="Arial"/>
          <w:b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color w:val="000000"/>
          <w:sz w:val="21"/>
          <w:szCs w:val="21"/>
          <w:lang w:val="zxx" w:eastAsia="zxx" w:bidi="zxx"/>
        </w:rPr>
        <w:t>O udzielenie zamówienia mogą ubiegać się Wykonawcy którzy spełniają warunki określone w art. 22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iCs/>
          <w:color w:val="000000"/>
          <w:sz w:val="21"/>
          <w:szCs w:val="21"/>
          <w:lang w:val="zxx" w:eastAsia="zxx" w:bidi="zxx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spacing w:lineRule="auto" w:line="360"/>
        <w:ind w:left="735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dokona oceny spełnienia wymaganych warunków udziału w postępowaniu na   podstawie załączonych do oferty dokumentów i oświadczeń. Wykonawca nie spełniający warunków udziału w postępowaniu zostanie wykluczony zgodnie z art. 24 ust.1-2 ustawy. Oferta wykonawcy, której treść nie będzie odpowiadać treści SIWZ zostanie odrzucona zgodnie z art.89 ustawy PZP.</w:t>
      </w:r>
    </w:p>
    <w:p>
      <w:pPr>
        <w:pStyle w:val="Normal"/>
        <w:spacing w:lineRule="auto" w:line="360"/>
        <w:ind w:left="735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VII. Informacja o oświadczeniach i dokumentach, jakie muszą dostarczyć wykonawcy w cel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potwierdzenia spełniania warunków udziału w postępowaniu:</w:t>
      </w:r>
      <w:r>
        <w:rPr>
          <w:rFonts w:eastAsia="Lucida Sans Unicode" w:cs="Times New Roman"/>
          <w:b/>
          <w:bCs/>
          <w:color w:val="auto"/>
          <w:sz w:val="21"/>
          <w:szCs w:val="21"/>
          <w:lang w:val="zxx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 xml:space="preserve">Wypełnione oświadczenie, o spełnianiu wymogów art. 22 ust. 1 oraz art. 24 ust. 1 ustawy PZP złożone na  </w:t>
      </w:r>
      <w:r>
        <w:rPr>
          <w:rFonts w:eastAsia="Lucida Sans Unicode" w:cs="Tahoma"/>
          <w:b/>
          <w:bCs/>
          <w:color w:val="000000"/>
          <w:sz w:val="21"/>
          <w:szCs w:val="21"/>
          <w:lang w:val="zxx" w:eastAsia="zxx" w:bidi="zxx"/>
        </w:rPr>
        <w:t xml:space="preserve">Załączniku nr 2 do SIWZ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(złożone na zał. Nr 4 do SIWZ)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VIII. Informacja o sposobie porozumiewania się zamawiającego z wykonawcami ora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zekazywania oświadczeń i dokumentów.</w:t>
      </w:r>
    </w:p>
    <w:p>
      <w:pPr>
        <w:pStyle w:val="Tekstpodstawowywcity2"/>
        <w:jc w:val="both"/>
        <w:rPr>
          <w:rFonts w:eastAsia="Times New Roman" w:cs="Times New Roman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pl-PL" w:bidi="ar-SA"/>
        </w:rPr>
        <w:t xml:space="preserve">1.Oświadczenia, wnioski, zawiadomienia oraz informacje zamawiający i wykonawcy </w:t>
      </w:r>
    </w:p>
    <w:p>
      <w:pPr>
        <w:pStyle w:val="Tekstpodstawowywcity2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pl-PL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pl-PL" w:bidi="ar-SA"/>
        </w:rPr>
        <w:t>będą przekazywać pisemnie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Oświadczenia, wnioski ,zawiadomienia oraz informacje przekazywane za pomocą telefaksu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r 034 3109 244 uważa się za złożone w terminie, jeżeli treść dotarła do adresata  przed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upływem terminu i została niezwłocznie potwierdzona na piśmie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X. Wskazanie osób uprawnionych do porozumiewania się z wykonawcami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sobą upoważnioną do porozumiewania się z oferentami w zakresie określeni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edmiotu zamówienia oraz SIWZ jest - mgr Jan Olszewski - tel. 034/3109221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. Termin związania ofert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ent związany jest złożoną ofertą przez okres 30 dni.  Bieg terminu  związania ofertą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rozpoczyna się wraz z upływem terminu składania ofert.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. Wymagania dotyczące wadium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e wymaga się wniesienia zabezpieczenia wadialnego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I. Opis sposobu przygotowania oferty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1. Oferta musi być sporządzona na formularzu stanowiącym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łącznik nr 1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2. Wszelkie miejsca, w których oferent naniósł poprawki, zmiany muszą być parafowane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ez osobę podpisującą ofertę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3. Wszystkie załączniki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muszą być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pieczętowane pieczątką imienną i podpisane  przez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soby uprawnion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. Oferenci winni przedstawić oferty zgodnie z wymogami SIWZ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5. Zamawiający udzieli wszystkim odpowiedzi na wszelkie pytania związane z prowadzonym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tępowaniem zgodnie z art. 38 ust. 1 Ustawy P Z P.</w:t>
      </w:r>
    </w:p>
    <w:p>
      <w:pPr>
        <w:pStyle w:val="Normal"/>
        <w:spacing w:lineRule="auto" w:line="360"/>
        <w:ind w:left="315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6. W szczególnie uzasadnionych przypadkach przed upływem terminu do składania ofert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może zmodyfikować treść dokumentu art. 38 ust. 4.</w:t>
      </w:r>
    </w:p>
    <w:p>
      <w:pPr>
        <w:pStyle w:val="Normal"/>
        <w:spacing w:lineRule="auto" w:line="360"/>
        <w:ind w:left="33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7. Zgodnie z art. 96 ust. 3 Ustawy wszystkie oferty składane w sprawie zamówieni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ublicznego są jawne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II. Miejsce oraz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fertę należy złożyć w Zespole  Finansów i Zaopatrzenia KPP w Kłobucku ul. Bohaterów Bitwy pod Mokrą 5 w Sekretariacie, w nieprzekraczalnym terminie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do 16.08.2011r.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godz.10.00.</w:t>
      </w:r>
      <w:r>
        <w:rPr/>
        <w:t xml:space="preserve"> Oferta ma być złożona w zaklejonej, opieczętowanej kopercie w miejscach uniemożliwiających jej otwarcie, zaadresowanej na Zamawiającego oraz oznaczona:</w:t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Zamawiający:                  Komenda Wojewódzka Policji w Katowicach</w:t>
            </w:r>
          </w:p>
          <w:p>
            <w:pPr>
              <w:pStyle w:val="Normal"/>
              <w:spacing w:lineRule="auto" w:line="360"/>
              <w:ind w:left="708" w:right="0" w:hanging="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ab/>
              <w:tab/>
              <w:t xml:space="preserve">       ul. Lompy 19  ;          40 – 038 Katowice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Prowadzący  Sprawę:     Komenda Powiatowa Policji w Kłobuck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color w:val="auto"/>
                <w:sz w:val="21"/>
                <w:szCs w:val="21"/>
                <w:lang w:val="pl-PL" w:eastAsia="zxx" w:bidi="ar-SA"/>
              </w:rPr>
              <w:t xml:space="preserve">                                    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ul. Bohaterów Bitwy pod Mokrą 5  ;   42-100 Kłobuck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ab/>
              <w:tab/>
              <w:tab/>
            </w: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ab/>
              <w:t>„ZAKUP I DOSTAWA EKOGROSZKU”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NIE OTWIERAĆ PRZED KOMISYJNYM OTWARCIEM OFERT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szystkie oferty otrzymane po podanym powyżej terminie zostaną zwrócone oferentom zgodnie z art. 84 ust. 2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ent może przed upływem terminu do składania ofert zmienić lub wycofać ofertę art. 84 ust. 1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twarcie ofert nastąpi w Komendzie Powiatowej Policji w Kłobucku ul. Bohaterów Bitwy pod Mokrą 5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w dniu 16.08.2011r. o godz.10,30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V. Opis sposobu obliczania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Wykonawca poda cenę ofertową na formularzu oferty, zgodnie z załącznikiem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nr 1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o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dana cena ofertowa musi zawierać wszystkie koszty związane z realizacją zamówienia i nie będzie podlegała zmianie przez cały okres umowy.  Do obliczenia ceny w złotych polskich będzie brana pod uwagę  końcowa kwota brutto za usług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Cenę oferty należy podać w następujący sposób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cena bez podatku VAT (netto) 1 tony wraz z dowozem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 należny podatek VAT ( procentowo )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 cena łącznie z należnym podatkiem VAT (brutto ) 1 tony wraz z dowoz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Cena ofertowa musi być podana w złotych polskich, cyfrowo i słownie ( do drugiego miejsca po przecinku ). Brak określenia ceny w postaci słownej poczytany zostanie za błąd co do formy oferty i nie będzie skutkował jej odrzuc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 cenę oferty uważać się będzie cenę brutto ( łącznie z należnym podatkiem VAT ) całości zamówienia tj. 32,5 tony ekogroszku wraz z dowozem do siedzib Posterunków Policji we Wręczycy Wielkiej i w Miedźnie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Każda pozycja w Załączniku nr 1 musi być wypełniona.</w:t>
      </w:r>
    </w:p>
    <w:p>
      <w:pPr>
        <w:pStyle w:val="Normal"/>
        <w:spacing w:lineRule="auto" w:line="360"/>
        <w:ind w:left="0" w:right="-720" w:hanging="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V.  Opis kryteriów, którymi zamawiający będzie się kierował przy wyborze oferty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>Kryteria i wagi</w:t>
      </w:r>
    </w:p>
    <w:p>
      <w:pPr>
        <w:pStyle w:val="Normal"/>
        <w:tabs>
          <w:tab w:val="clear" w:pos="708"/>
          <w:tab w:val="left" w:pos="851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ab/>
        <w:t>Cena oferty -  100 %</w:t>
        <w:tab/>
      </w:r>
    </w:p>
    <w:p>
      <w:pPr>
        <w:pStyle w:val="Normal"/>
        <w:tabs>
          <w:tab w:val="clear" w:pos="708"/>
          <w:tab w:val="left" w:pos="851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Cena oferty na część - 100  %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eastAsia="Arial" w:cs="Arial"/>
          <w:bCs/>
          <w:color w:val="auto"/>
          <w:sz w:val="21"/>
          <w:szCs w:val="21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1"/>
          <w:szCs w:val="21"/>
          <w:u w:val="single"/>
          <w:lang w:val="pl-PL" w:eastAsia="zxx" w:bidi="ar-SA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Arial" w:cs="Arial"/>
          <w:b w:val="false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ab/>
        <w:t xml:space="preserve">Ilość pkt =         </w:t>
        <w:tab/>
        <w:tab/>
        <w:t xml:space="preserve">    cena brutto badanej oferty                   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Cena najniższa z ważnych ofert uzyska maksymalną ilość punktów tj.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</w:t>
      </w:r>
    </w:p>
    <w:p>
      <w:pPr>
        <w:pStyle w:val="Normal"/>
        <w:spacing w:lineRule="auto" w:line="360" w:before="0" w:after="57"/>
        <w:ind w:left="360" w:right="0" w:hanging="0"/>
        <w:jc w:val="left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XVI. Istotne dla stron postanowienia, które zostaną wprowadzone do treści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zawieran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rmin płatności 30 dni od daty otrzyma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kres obowiązywania umowy - do 15 marca 201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zyjęcie do wykonania usługi w zakresie zakupu i sukcesywnej na telefoniczne żądanie dostawy węgla do kotłowni w/w budynk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e dopuszcza się dokonania cesji zobowiąz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3" w:leader="none"/>
          <w:tab w:val="left" w:pos="750" w:leader="none"/>
        </w:tabs>
        <w:spacing w:lineRule="auto" w:line="360"/>
        <w:ind w:left="413" w:right="0" w:hanging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ouczenie o środkach ochrony prawnej  przysługujących wykonawc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Wykonawcy w toku postępowania o udzielenie zamówienia przysługują środki ochrony prawnej określone w dziale VI ustawy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center"/>
        <w:rPr>
          <w:rFonts w:ascii="Arial" w:hAnsi="Arial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Kłobuck  dnia 28.07.2011r.                                                      KOMENDANT </w:t>
        <w:tab/>
        <w:tab/>
        <w:tab/>
        <w:tab/>
        <w:tab/>
        <w:t xml:space="preserve">        </w:t>
        <w:tab/>
        <w:t xml:space="preserve">                                                                  POWIATOWY POLICJI </w:t>
        <w:tab/>
        <w:tab/>
        <w:tab/>
        <w:tab/>
        <w:tab/>
        <w:tab/>
        <w:tab/>
        <w:tab/>
        <w:t xml:space="preserve">                                   W  KŁOBUCKU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>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                                                                        nadkom. mgr Andrzej Wystalski</w:t>
      </w:r>
    </w:p>
    <w:sectPr>
      <w:type w:val="nextPage"/>
      <w:pgSz w:w="11906" w:h="16838"/>
      <w:pgMar w:left="1418" w:right="1127" w:gutter="0" w:header="0" w:top="450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7"/>
      <w:numFmt w:val="upperRoman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57:00Z</dcterms:created>
  <dc:creator>ZOM</dc:creator>
  <dc:description/>
  <dc:language>en-US</dc:language>
  <cp:lastModifiedBy>policja</cp:lastModifiedBy>
  <cp:lastPrinted>2011-07-27T14:15:00Z</cp:lastPrinted>
  <dcterms:modified xsi:type="dcterms:W3CDTF">2010-09-30T11:26:40Z</dcterms:modified>
  <cp:revision>29</cp:revision>
  <dc:subject/>
  <dc:title>SPECYFIKACJA ISTOTNYCH WARUNKÓWZAMÓWIENIA</dc:title>
</cp:coreProperties>
</file>