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ab/>
        <w:tab/>
        <w:tab/>
        <w:t>................................. dnia...........................</w:t>
      </w:r>
    </w:p>
    <w:p>
      <w:pPr>
        <w:pStyle w:val="Normal"/>
        <w:rPr/>
      </w:pPr>
      <w:r>
        <w:rPr/>
        <w:t xml:space="preserve">Nazwa i dokładny </w:t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rPr/>
      </w:pPr>
      <w:r>
        <w:rPr/>
        <w:t>adres firmy</w:t>
        <w:tab/>
        <w:tab/>
        <w:tab/>
        <w:tab/>
        <w:tab/>
        <w:tab/>
      </w:r>
      <w:r>
        <w:rPr>
          <w:b/>
          <w:bCs/>
        </w:rPr>
        <w:t>do ZP 4/Kł/11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</w:t>
      </w: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NIP............................................</w:t>
      </w:r>
    </w:p>
    <w:p>
      <w:pPr>
        <w:pStyle w:val="Normal"/>
        <w:rPr/>
      </w:pPr>
      <w:r>
        <w:rPr/>
        <w:t>REGON.....................................</w:t>
      </w:r>
    </w:p>
    <w:p>
      <w:pPr>
        <w:pStyle w:val="Normal"/>
        <w:rPr/>
      </w:pPr>
      <w:r>
        <w:rPr/>
        <w:t>BANK ......................................</w:t>
      </w:r>
    </w:p>
    <w:p>
      <w:pPr>
        <w:pStyle w:val="Normal"/>
        <w:rPr/>
      </w:pPr>
      <w:r>
        <w:rPr/>
        <w:t>Nr konta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KOMENDA WOJEWÓDZKA POLICJI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 xml:space="preserve">                               40-038 KATOWICE UL. LOMPY 19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Prowadzący sprawę: Komisja przetargowa przy  KPP w Kłobucku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ul. Bohaterów Bitwy pod Mokrą 5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O F E R T A 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Nawiązując do ogłoszenia dotyczącego przetargu nieograniczonego na :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             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“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akup ekogroszku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o wartości opałowej nie mniejszej niż 26 MJ/kg dla Posterunków Policji: Wręczyca Wielka i Miedźno“</w:t>
        <w:tab/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1.Oferuję/my wykonanie przedmiotu zamówienia w zakresie objętym specyfikacją istotnych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warunków zamówienia </w:t>
      </w:r>
    </w:p>
    <w:p>
      <w:pPr>
        <w:pStyle w:val="Normal"/>
        <w:spacing w:before="0" w:after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810"/>
        <w:gridCol w:w="525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 xml:space="preserve">Ekogroszek o wartości opałowej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zxx" w:eastAsia="zxx" w:bidi="ar-SA"/>
              </w:rPr>
              <w:t xml:space="preserve">≥ </w:t>
            </w: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niż 26 MJ/kg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Cena  netto 1 tony wraz z dowozem</w:t>
            </w:r>
          </w:p>
        </w:tc>
        <w:tc>
          <w:tcPr>
            <w:tcW w:w="5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Podatek VAT  w %</w:t>
            </w:r>
          </w:p>
        </w:tc>
        <w:tc>
          <w:tcPr>
            <w:tcW w:w="5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Cena brutto 1 tony wraz z dowozem</w:t>
            </w:r>
          </w:p>
        </w:tc>
        <w:tc>
          <w:tcPr>
            <w:tcW w:w="5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</w:tbl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Łączna wartość brutto całości zamówienia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32,5  tony x cena brutto 1 tony wraz z dowozem = całkowita wartość: </w:t>
        <w:tab/>
        <w:t>........................................... zł.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( słownie:.................................................................................................................... zł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2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. Oświadczam/y ,że zapoznałem/liśmy  się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ze specyfikacją istotnych warunków zamówienia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projektem umowy i przyjmuję/my je bez zastrzeżeń. Projekt umowy stanowi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. 3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>do SIWZ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3. Oświadczam/y ,że zdobyliśmy  konieczne informacje niezbędne do właściwego przygotowani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>oferty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>4. Oświadczam/y ,że uważam/y się związani niniejszą ofertą na czas wskazany  w SIWZ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Do niniejszej oferty załączam/y dokumenty wymagane w specyfikacji istotnych warunkó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zamówienia, zgodnie z załączonym wykazem.</w:t>
      </w:r>
    </w:p>
    <w:p>
      <w:pPr>
        <w:pStyle w:val="Normal"/>
        <w:jc w:val="right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ab/>
        <w:tab/>
        <w:tab/>
        <w:t>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ab/>
        <w:tab/>
        <w:tab/>
        <w:t>pieczęć i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21:52Z</dcterms:created>
  <dc:creator/>
  <dc:description/>
  <dc:language>en-US</dc:language>
  <cp:lastModifiedBy/>
  <cp:lastPrinted>2011-07-27T14:20:00Z</cp:lastPrinted>
  <dcterms:modified xsi:type="dcterms:W3CDTF">2010-09-30T07:37:10Z</dcterms:modified>
  <cp:revision>17</cp:revision>
  <dc:subject/>
  <dc:title/>
</cp:coreProperties>
</file>