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>NAZWA I ADRES FIRM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313-70/2011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2"/>
          <w:szCs w:val="22"/>
        </w:rPr>
        <w:t>Budowa przyłącza telekomunikacyjnego dla potrzeb poligrafii na terenie zespołu budynków przy ul. Koszarowej 17 w Katowicach</w:t>
      </w:r>
      <w:r>
        <w:rPr>
          <w:sz w:val="20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ind w:left="540" w:hanging="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ind w:left="540" w:hanging="0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ind w:left="540" w:hanging="0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brak jest podstaw do wykluczenia mnie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user</cp:lastModifiedBy>
  <cp:lastPrinted>2010-04-13T13:28:00Z</cp:lastPrinted>
  <dcterms:modified xsi:type="dcterms:W3CDTF">2011-08-01T07:30:00Z</dcterms:modified>
  <cp:revision>112</cp:revision>
  <dc:subject/>
  <dc:title/>
</cp:coreProperties>
</file>