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robót budowlanych wykonanych w okresie </w:t>
      </w:r>
    </w:p>
    <w:p>
      <w:pPr>
        <w:pStyle w:val="Normal"/>
        <w:jc w:val="center"/>
        <w:rPr>
          <w:bCs/>
        </w:rPr>
      </w:pPr>
      <w:r>
        <w:rPr>
          <w:color w:val="000000"/>
        </w:rPr>
        <w:t xml:space="preserve">ostatnich pięciu lat przed upływem składania ofert a jeżeli okres prowadzenia działalności jest krótszy  - w tym okresie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615"/>
        <w:gridCol w:w="1514"/>
        <w:gridCol w:w="2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łny adr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otych </w:t>
            </w: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dokumentu potwierdzającego, że roboty zostały </w:t>
            </w:r>
            <w:r>
              <w:rPr>
                <w:b/>
                <w:sz w:val="22"/>
                <w:szCs w:val="22"/>
              </w:rPr>
              <w:t>wykonane zgodnie z zasadami sztuki budowlanej i prawidłowo ukończone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o najmniej dwóch robót w zakresie robót teletechnicznych  na kwotę co najmniej  70 000,00 złotych netto każd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 xml:space="preserve">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313-70/2011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user</cp:lastModifiedBy>
  <cp:lastPrinted>2010-04-12T13:21:00Z</cp:lastPrinted>
  <dcterms:modified xsi:type="dcterms:W3CDTF">2011-08-01T08:25:00Z</dcterms:modified>
  <cp:revision>30</cp:revision>
  <dc:subject/>
  <dc:title>Wykaz wykonanych robót budowlanych w okresie </dc:title>
</cp:coreProperties>
</file>