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Usługa konserwacji i przeglądu kotłów gazowych, kotła olejowego oraz pieców węglowych znajdujących się w obiektach służbowych KPP Zawiercie</w:t>
      </w:r>
      <w:r>
        <w:rPr/>
        <w:br/>
      </w:r>
      <w:r>
        <w:rPr>
          <w:b/>
        </w:rPr>
        <w:t>Numer ogłoszenia: 208661 - 2011; data zamieszczenia: 02.08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ługa konserwacji i przeglądu kotłów gazowych, kotła olejowego oraz pieców węglowych znajdujących się w obiektach służbowych KPP Zawierci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 zamówienia obejmuje usługę konserwacji i przeglądu kotłów gazowych, kotła olejowego oraz pieców węglowych znajdujących się w następujących obiektach służbowych policji: a) Komenda Powiatowa Policji w Zawierciu ul. Kasprowicza 9 - wyposażona w 2 kotły gazowe Buderus GE 315 o mocy 141-170 kW, b) Komisariat Policji w Szczekocinach, ul. Parkowa 4 - wyposażony w kocioł olejowy Buderus G 215 o mocy 41-47 kW, c) Posterunek Policji w Kroczycach, ul. Batalionów Chłopskich 23 - wyposażony w piec węglowy niskotemperaturowy typu ZĘBIEC o mocy 14 kW, d) Komisariat Policji w Łazach, ul. Traugutta 15 - wyposażony w 2 kotły c.o. KZ-5 o mocy 172 kW. Zamawiający wymaga aby Wykonawca udzielił minimum 12 miesięcznej gwarancji na zamontowane w kotłowni nowe elementy lub urządzenia. Szczegółowy opis przedmiotu zamówienia zawiera załącznik nr 6 do SIWZ. UWAGA: maksymalna wartość umowy będzie opiewać na kwotę jaką Zamawiający zamierza przeznaczyć na sfinansowanie zamówienia podaną na otwarciu ofert. Cenę brutto obliczoną wg pkt. XV SIWZ należy podać w celu wyboru najkorzystniejszej oferty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50.72.10.00-5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o udzielenie zamówienia może ubiegać się Wykonawca, który dysponuje co najmniej jedną osobą posiadającą aktualne uprawnienia w zakresie obsługi, konserwacji, remontów i montażu urządzeń wytwarzających, przetwarzających, przesyłających i zużywających ciepło (świadectwo kwalifikacji). Zamawiający dokona oceny spełniania wymaganych warunków udziału w postępowaniu na podstawie załączonych do oferty dokumentów i oświadczeń w formie spełnia , nie spełnia. Wykonawca nie spełniający warunków udziału w postępowaniu zostanie wykluczony zgodnie z art. 24 ustawy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oświadczenie, że na zamontowane w kotłowni nowe elementy i urządzenia Wykonawca udziela minimum 12 miesięcznej gwarancji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W myśl art. 144 ust 1 Zamawiający dopuszcza możliwość następujących zmian postanowień umowy: Zamawiający dopuszcza możliwość % zmiany wartości podatku VAT wynikającej ze zmiany odrębnych przepisów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, 42-400 Zawiercie ul. Kasprowicza 9, w godz. 7.30 do 15.30, pokój nr 226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1.08.2011 godzina 10:00, miejsce: Komenda Powiatowa Policji, 42-400 Zawiercie ul. Kasprowicza 9, pokój nr 202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51:25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