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40-038 KATOWICE UL.LOMPY 19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www.slaska.policja.gov.p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>Prowadzący sprawę: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KOMENDA POWIATOWA POLICJI W ZAWIERCIU 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42-400 ZAWIERCIE, UL. KASPROWICZA 9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Numer sprawy: ZP-6/201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tel. 32 6738225  </w:t>
        <w:tab/>
        <w:t xml:space="preserve">fax  32 6738224 </w:t>
        <w:tab/>
        <w:t>e-mail jacek.czarnojanczyk@zawiercie.ka.policja.gov.pl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do postępowania o udzielenie zamówienia publicznego realizowanego 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I. OPIS PRZEDMIOTU ZAMÓWIENIA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Przedmiot zamówienia obejmuje usługę konserwacji i przeglądu kotłów gazowych, kotła olejowego oraz pieców węglowych znajdujących się w następujących obiektach służbowych policji: </w:t>
        <w:br/>
        <w:t xml:space="preserve">a) Komenda  Powiatowa Policji w Zawierciu ul. Kasprowicza 9 – wyposażona w 2 kotły gazowe Buderus GE 315 o mocy 141-170 kW, </w:t>
        <w:br/>
        <w:t xml:space="preserve">b) Komisariat Policji w Szczekocinach, ul. Parkowa 4 – wyposażony w kocioł olejowy Buderus G 215 o mocy 41-47 kW, </w:t>
        <w:br/>
        <w:t xml:space="preserve">c) Posterunek Policji w Kroczycach, ul. Batalionów Chłopskich 23 – wyposażony w piec węglowy niskotemperaturowy typu ZĘBIEC o mocy 14 kW, </w:t>
        <w:br/>
        <w:t xml:space="preserve">d) Komisariat Policji w Łazach, ul. Traugutta 15 – wyposażony w 2 kotły c.o. KZ-5 o mocy 172 kW. </w:t>
        <w:br/>
        <w:t xml:space="preserve">Zamawiający wymaga aby Wykonawca udzielił minimum 12 miesięcznej gwarancji na zamontowane w kotłowni nowe elementy lub urządzenia. Szczegółowy opis przedmiotu zamówienia zawiera załącznik nr 6 do SIWZ. </w:t>
        <w:br/>
        <w:t>UWAGA: maksymalna wartość umowy będzie opiewać na kwotę jaką Zamawiający zamierza przeznaczyć na sfinansowanie zamówienia podaną na otwarciu ofert. Cenę brutto obliczoną wg pkt. XV SIWZ należy podać w celu wyboru najkorzystniejszej ofert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W przypadku wykonawców ubiegających się wspólnie (konsorcjum) o udzielenie zamówienia publicznego niezbędnym jest wskazanie w umowie konsorcjum, zakres przedmiotu zamówienia (rzeczowo-finansowy) jaki będzie realizował każdy z uczestników konsorcjum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PV 50.72.10.00-5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II. TERMIN WYKONANIA ZAMÓWIENIA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>12 miesięcy  (15.09.2011r-15.05.2012r)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/>
      </w:pPr>
      <w:r>
        <w:rPr>
          <w:b w:val="false"/>
          <w:sz w:val="20"/>
          <w:szCs w:val="20"/>
          <w:u w:val="none"/>
        </w:rPr>
        <w:t>I</w:t>
      </w:r>
      <w:r>
        <w:rPr>
          <w:b/>
          <w:bCs/>
          <w:sz w:val="20"/>
          <w:szCs w:val="20"/>
          <w:u w:val="none"/>
        </w:rPr>
        <w:t xml:space="preserve">II. INFORMACJA NA TEMAT CZĘŚCI ZAMÓWIENIA I MOŻLIWOŚCI SKŁADANIA OFERT CZĘŚCIOWYCH ORAZ MOŻLIWOŚCI SKŁADANIA OFERT WARIANTOW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ferta musi obejmować całość zamówienia, Zamawiający nie dopuszcza możliwości składania ofert części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ferty częściowe jako sprzeczne z SIWZ zostaną odrzuc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Zamawiający nie dopuszcza możliwości składania ofert wariantowych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IV. INFORMACJA O PRZEWIDYWANYCH ZAMÓWIENIACH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amawiający nie przewiduje zamówień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. MAKSYMALNA LICZBA WYKONAWCÓW, Z KTÓRYMI ZAMAWIAJĄCY ZAWRZE UMOWĘ RAMOWĄ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amawiający nie przewiduje w niniejszym postępowaniu zawarcia umowy ramow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I. INFORMACJE DOTYCZĄCE PRZEWIDYWANEJ AUKCJI ELEKTRONICZN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Zamawiający nie przewiduje w niniejszym postępowaniu przeprowadzenia aukcji elektronicznej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II. WYSOKOŚĆ ZWROTU KOSZTÓW UDZIAŁU W POSTĘPOWANIU.</w:t>
      </w:r>
    </w:p>
    <w:p>
      <w:pPr>
        <w:pStyle w:val="TextBody"/>
        <w:ind w:left="-1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 xml:space="preserve">VIII. OPIS WARUNKÓW UDZIAŁU W POSTĘPOWANIU ORAZ OPIS SPOSOBU DOKONYWANIA  OCENY SPEŁNIENIA TYCH WARUNKÓW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a) wykonawcy, którzy dysponują co najmniej jedną osob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siadającą aktualne uprawnienia w zakresie obsługi, konserwacji, remontów i montażu urządzeń wytwarzających, przetwarzających, przesyłających i zużywających ciepło (świadectwo kwalifikacji)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Zamawiający w oparciu o art. 26 ust. 2a ustawy Prawo zamówień publicznych wymaga wykazania przez wykonawcę braku podstaw do wykluczenia z powodu niespełnienia warunków, o których mowa w art. 24 ust. 1 ustawy Prawo zamówień publicznych. </w:t>
        <w:br/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before="0" w:after="113"/>
        <w:rPr>
          <w:rFonts w:eastAsia="Times New Roman" w:cs="Tahoma"/>
          <w:b/>
          <w:b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none"/>
          <w:lang w:val="pl-PL" w:eastAsia="zxx" w:bidi="zxx"/>
        </w:rPr>
        <w:t>IX. WYKAZ OŚWIADCZEŃ I DOKUMENTÓW, JAKIE MAJĄ DOSTARCZYĆ WYKONAWCY W CELU POTWIERDZENIA SPEŁNIENIA WARUNKÓW UDZIAŁU W POSTĘPOWANIU.</w:t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w postępowaniu na podstawie art. 25 ust. 1 pkt 1 ustawy.</w:t>
      </w:r>
    </w:p>
    <w:p>
      <w:pPr>
        <w:pStyle w:val="WWTekstpodstawowywcity2"/>
        <w:tabs>
          <w:tab w:val="clear" w:pos="708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- W zakresie wykazania spełniania przez Wykonawcę warunków, o których mowa w art. 22 ust. 1 ustawy, Wykonawca powinien złoży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0" w:leader="none"/>
          <w:tab w:val="left" w:pos="284" w:leader="none"/>
        </w:tabs>
        <w:ind w:left="-3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2. Wykaz osób, które będą uczestniczyć w wykonywaniu zamówienia, którz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siadającą aktualne uprawnienia w zakresie obsługi, konserwacji, remontów i montażu urządzeń wytwarzających, przetwarzających, przesyłających i zużywających ciepło (świadectwo kwalifikacji)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, wraz z informacjami na temat ich kwalifikacji zawodowych, doświadczenia i wykształcenia niezbędnych dla wykonania zamówienia, a także zakresu wykonywanych przez nie czynności, oraz informacją o podstawie do dysponowania tymi osobami, złożony na formularzu stanowiącym załącznik nr 1 do SIWZ.</w:t>
      </w:r>
    </w:p>
    <w:p>
      <w:pPr>
        <w:pStyle w:val="TextBody"/>
        <w:tabs>
          <w:tab w:val="clear" w:pos="708"/>
          <w:tab w:val="left" w:pos="284" w:leader="none"/>
        </w:tabs>
        <w:spacing w:before="0" w:after="57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3. Oświadczenie, że osoby, które będą uczestniczyć w wykonywaniu zamówienia, posiadają wymagane uprawnienia, jeżeli ustawy nakładają obowiązek posiadania takich uprawnień, złożone na formularzu stanowiącym załącznik nr 1 do SIWZ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>-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284" w:leader="none"/>
          <w:tab w:val="left" w:pos="285" w:leader="none"/>
        </w:tabs>
        <w:ind w:left="-15" w:right="0" w:hanging="0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4. Oświadczenie o braku podstaw do wykluczenia z postępowania o udzielenie zamówienia w oparciu o art. 24 ust. 1 ustawy złożone na formularzu stanowiącym załącznik nr 3 do SIWZ. </w:t>
      </w:r>
    </w:p>
    <w:p>
      <w:pPr>
        <w:pStyle w:val="TextBody"/>
        <w:tabs>
          <w:tab w:val="clear" w:pos="708"/>
          <w:tab w:val="left" w:pos="30" w:leader="none"/>
        </w:tabs>
        <w:spacing w:before="0" w:after="57"/>
        <w:ind w:left="30" w:right="0" w:hanging="0"/>
        <w:jc w:val="both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5.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5 do SIWZ). </w:t>
      </w:r>
    </w:p>
    <w:p>
      <w:pPr>
        <w:pStyle w:val="WWTekstpodstawowywcity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40" w:before="0" w:after="113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B.Wykaz oświadczeń i dokumentów, jakie mają dostarczyć wykonawcy w celu potwierdzenia spełniania wymagań zamawiającego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1. Oświadczenie, że Wykonawca zapoznał się z warunkami zamówienia i załączonym wzorem umowy oraz, że przyjmuje ich treść bez żadnych zastrzeżeń, złożone na formularzu stanowiącym załącznik nr 1 do SIWZ.</w:t>
      </w:r>
    </w:p>
    <w:p>
      <w:pPr>
        <w:pStyle w:val="BodyText2"/>
        <w:tabs>
          <w:tab w:val="clear" w:pos="750"/>
          <w:tab w:val="left" w:pos="267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2. Oświadczenie, że na zamontowane w kotłowni nowe elementy i urządzenia Wykonawca udziela minimum 12 miesięcznej</w:t>
        <w:br/>
        <w:t xml:space="preserve">gwarancji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ar-SA"/>
        </w:rPr>
        <w:t>złożone na formularzu stanowiącym załącznik nr 1 do SIWZ.</w:t>
      </w:r>
    </w:p>
    <w:p>
      <w:pPr>
        <w:pStyle w:val="BodyText2"/>
        <w:tabs>
          <w:tab w:val="clear" w:pos="750"/>
          <w:tab w:val="left" w:pos="435" w:leader="none"/>
        </w:tabs>
        <w:ind w:left="-15" w:right="0" w:firstLine="15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3. W przypadku składania oferty przez wykonawców wspólnie ubiegających się o udzielenie zamówienia publicznego, każdy z podmiotów występujących w konsorcjum musi przedłożyć w ofercie dokumenty określone w pkt. IX 4 i 5  SIWZ. Łączna ocena uczestników konsorcjum będzie świadczyć o spełnieniu warunków uczestnictwa w postępowaniu. 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-17" w:right="0" w:firstLine="17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4. W przypadku Wykonawców mających siedzibę lub miejsce zamieszkania poza terytorium Rzeczypospolitej Polskiej stosuje </w:t>
        <w:br/>
        <w:t xml:space="preserve">się przepis § 4 Rozporządzenia Prezesa Rady Ministrów z dnia 30 grudnia 2009r. w sprawie rodzajów dokumentów, jakich   </w:t>
        <w:br/>
        <w:t xml:space="preserve"> może żądać Zamawiający od Wykonawcy, oraz form, w jakich te dokumenty mogą być składane.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tabs>
          <w:tab w:val="clear" w:pos="750"/>
          <w:tab w:val="left" w:pos="15" w:leader="none"/>
        </w:tabs>
        <w:spacing w:lineRule="atLeast" w:line="100"/>
        <w:ind w:left="15" w:right="0" w:hanging="15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pl-PL" w:eastAsia="zh-CN" w:bidi="ar-SA"/>
        </w:rPr>
        <w:t xml:space="preserve">Za aktualny zostanie uznany zarówno dokument wystawiony nie wcześniej niż 6 miesięcy przed upływem terminu składania ofert, jak również dokument wystawiony w okresie wcześniejszym, jeżeli istnienie określonych w nim okoliczności potwierdzone zostanie przez właściwy organ w wymaganym terminie.  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X. INFORMACJE O SPOSOBIE POROZUMIEWANIA SIĘ ZAMAWIAJĄCEGO Z WYKONAWCAMI ORAZ PRZEKAZYWANIA OŚWIADCZEŃ I DOKUMENTÓW, A TAKŻE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WSKAZANIE OSÓB UPRAWNIONYCH DO POROZUMIEWANIA SIĘ Z WYKONAWCAMI.</w:t>
        <w:br/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Powiatowej Policji w Zawierciu, 42-400 Zawiercie ul. Kasprowicza 9 (art. 27 Prawa Zamówień Publicznych). 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Przesyłanie wszelkich informacji, oświadczeń, zaświadczeń drogą faksową oraz drogą elektroniczną do KPP w Zawierciu  może odbywać się tylko w dniach roboczych w godzinach 7.30-15.30 na numer 32 673822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Osobą upoważnioną do porozumiewania się z Wykonawcami jest Monika Cichoń-Markiewicz tel. 32 6738225. Wszelkie zapytania do treści ogłoszenia i specyfikacji istotnych warunków zamówienia należy przesyłać na numer faksu 32 6738224 lub pocztą elektroniczną na adres: jacek.czarnojanczyk@zawiercie.ka.policja.gov.pl . Wyjaśnienia nie będą udzielane telefoniczni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I. WYMAGANIA DOTYCZĄCE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nie wymaga wpłaty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II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II. OPIS SPOSOBU PRZYGOTOWY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60" w:leader="none"/>
          <w:tab w:val="left" w:pos="75" w:leader="none"/>
          <w:tab w:val="left" w:pos="6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numPr>
          <w:ilvl w:val="0"/>
          <w:numId w:val="4"/>
        </w:numPr>
        <w:tabs>
          <w:tab w:val="clear" w:pos="750"/>
          <w:tab w:val="left" w:pos="0" w:leader="none"/>
          <w:tab w:val="left" w:pos="567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 przypadku podpisywania oferty przez osobę nie wymienioną w dokumencie określonym punktem IX pkt 5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5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0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dokumenty składane na papierze światłoczułym uznane zostaną za nieważne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ę należy sporządzić zgodnie z wymogami SIWZ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Każdy Wykonawca może złożyć tylko jedna ofertę, sam lub jako Partner Konsorcjum fir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powinien zamieścić ofertę w nieprzezroczystej kopercie, oznaczonej następująco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Komenda Powiatowa Policji  w Zawierciu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42-400 Zawiercie ul. Kasprowicza 9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Numer sprawy: ZP-6/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 xml:space="preserve">Usługa konserwacji i przeglądu kotłów gazowych, kotła olejowego oraz pieców węglowych znajdujących się </w:t>
        <w:br/>
        <w:t>w obiektach służbowych KPP Zawiercie”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NIE OTWIERAĆ PRZED KOMISYJNYM OTWARCIEM OFERT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keepLines w:val="false"/>
        <w:tabs>
          <w:tab w:val="clear" w:pos="750"/>
          <w:tab w:val="left" w:pos="315" w:leader="none"/>
        </w:tabs>
        <w:spacing w:lineRule="atLeast" w:line="100" w:before="0" w:after="120"/>
        <w:ind w:left="315" w:right="0" w:hanging="345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11. Wykonawca może wprowadzić zmiany lub wycofać złożoną przez siebie ofertę pod warunkiem, że Zamawiający otrzyma pisemne powiadomienie o wprowadzeniu zmian lub wycofaniu, przed upływem terminu składania ofert. Powiadomienie o    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2. Oferty są jawne od chwili ich otwarcia.  Nie ujawnia się informacji stanowiących tajemnicę przedsiębiorstwa w rozumieniu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przepisów o zwalczaniu nieuczciwej konkurencji, jeżeli Wykonawca, nie później niż w terminie składania ofert zastrzegł,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że nie mogą być one udostępniane. Wykonawca nie może zastrzec informacji, o których mowa w art. 86 ust. 4. Jeżeli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chce zastrzec strony w ofercie wówczas składa je do oferty w dodatkowej zabezpieczonej kopercie, z opisem 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„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INFORMACJE STANOWIĄCE TAJEMNICĘ PRZEDSIĘBIORSTWA”.</w:t>
      </w:r>
    </w:p>
    <w:p>
      <w:pPr>
        <w:pStyle w:val="TextBodyIndent"/>
        <w:widowControl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</w:t>
      </w:r>
    </w:p>
    <w:p>
      <w:pPr>
        <w:pStyle w:val="TextBodyIndent"/>
        <w:widowControl/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, musi wystąpić w tej sprawie do Zamawiającego z wnioskiem. Wyboru dnia oraz godziny, kiedy może nastąpić         </w:t>
        <w:br/>
        <w:t xml:space="preserve">     przeglądanie dokumentacji z postępowania dokona Zamawiający z tym, że przeglądanie winno nastąpić bez zbędnej zwłoki.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art. 23 ust. 2 ustawy Pzp wynika obowiązek ustanowienia pełnomocnika do reprezentowania ich w prowadzonym </w:t>
        <w:br/>
        <w:t xml:space="preserve">       postępowaniu lub do reprezentowania w postępowaniu i zawarcia umowy. W związku z powyższym niezbędne jest </w:t>
        <w:br/>
        <w:t xml:space="preserve">       przedłożenie w ofercie pełnomocnictwa w celu ustalenia podmiotu uprawnionego do występowania w imieniu grupy  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ów w sposób umożliwiający identyfikację wykonawców ubiegających się wspólnie o udzielenie zamówienia. </w:t>
        <w:br/>
        <w:t xml:space="preserve">       Na dokumencie stwierdzającym ustanowienie pełnomocnika muszą być naklejone znaki opłaty skarbowej (Dz.U. z dnia   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09.09.2000 nr 86 poz. 960 z późn. zm.) w sposób określony Rozporządzeniem Ministra Finansów z dnia 05.12.2000r. z    </w:t>
        <w:br/>
        <w:t xml:space="preserve">       późn. zmianami.  </w:t>
      </w:r>
    </w:p>
    <w:p>
      <w:pPr>
        <w:pStyle w:val="BodyText2"/>
        <w:keepLines w:val="false"/>
        <w:tabs>
          <w:tab w:val="clear" w:pos="750"/>
          <w:tab w:val="left" w:pos="284" w:leader="none"/>
          <w:tab w:val="left" w:pos="567" w:leader="none"/>
        </w:tabs>
        <w:spacing w:lineRule="atLeast" w:line="10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XIV. MIEJSCE ORAZ TERMIN SKŁADANIA I OTWARCIA OFERT.</w:t>
        <w:tab/>
      </w:r>
    </w:p>
    <w:p>
      <w:pPr>
        <w:pStyle w:val="TextBody"/>
        <w:tabs>
          <w:tab w:val="clear" w:pos="708"/>
          <w:tab w:val="left" w:pos="340" w:leader="none"/>
          <w:tab w:val="left" w:pos="680" w:leader="none"/>
          <w:tab w:val="left" w:pos="1474" w:leader="none"/>
        </w:tabs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Oferty należy składać w Komendzie Powiatowej Policji w Zawierciu przy ul. Kasprowicza 9, piętro I sekretariat główny, pokój 202, w nieprzekraczalnym terminie do dnia 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>11.08.2011r. godz. 10.00</w:t>
      </w:r>
    </w:p>
    <w:p>
      <w:pPr>
        <w:pStyle w:val="TextBody"/>
        <w:tabs>
          <w:tab w:val="clear" w:pos="708"/>
          <w:tab w:val="left" w:pos="1020" w:leader="none"/>
        </w:tabs>
        <w:jc w:val="left"/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Komisyjne otwarcie ofert odbędzie się w dniu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>11.08.2011r</w:t>
      </w:r>
      <w:r>
        <w:rPr>
          <w:rFonts w:eastAsia="Times New Roman" w:cs="Times New Roman"/>
          <w:b/>
          <w:iCs/>
          <w:color w:val="auto"/>
          <w:sz w:val="20"/>
          <w:szCs w:val="20"/>
          <w:u w:val="none"/>
          <w:lang w:val="pl-PL" w:eastAsia="zh-CN" w:bidi="ar-SA"/>
        </w:rPr>
        <w:t>. o godz. 12.00</w:t>
      </w: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 w siedzibie KPP w Zawierciu ul. Kasprowicza 9, pokój 103. Otwarcie ofert jest jawne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>Wszystkie oferty otrzymane po terminie zostaną zwrócone Wykonawcom bez otwierania, zgodnie z art. 84 ust. 2 ustawy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Zawiadomienie o wyborze najkorzystniejszej oferty zostanie wysłane pocztą wszystkim Wykonawcom, którzy złożyli oferty, niezwłocznie po rozstrzygnięciu postępowania, a informacja o powyższym zostanie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umieszczona na stronie internetowej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0"/>
          <w:szCs w:val="20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na tablicy ogłoszeń znajdującej się w Komendzie Powiatowej Policji w Zawierciu przy  ul. Kasprowicza 9, zgodnie z art. 92 ustawy 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XV. OPIS SPOSOBU OBLICZENIA CEN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1.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h-CN" w:bidi="ar-SA"/>
        </w:rPr>
        <w:t xml:space="preserve">Cena (wartość brutto) oferty należy określić w załączniku nr 1 do SIWZ na poszczególne czynności i składniki. Wszystkie pozycje w danym załączniku muszą być wypełnione. Cenę oferty stanowi suma wartości wszystkich jej pozycji, zawierająca wszystkie koszty niezbędne do wykonania zamówienia. 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ind w:left="-15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Cena ofertowa musi być podana w złotych polskich, cyfrowo i słownie (do drugiego miejsca po przecinku). Podatek VAT </w:t>
        <w:br/>
        <w:t xml:space="preserve">należy podać tylko procentowo bez wyliczenia kwoty należnego podatku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h-CN" w:bidi="ar-SA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Kryterium odnosi się do wyboru oferty z najniższą cen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Ilość punktów  =    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 xml:space="preserve">        cena brutto badanej ofert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VII. INFORMACJA NA TEMAT MOŻLIWOŚCI ROZLICZANIA SIĘ W WALUTACH OB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VIII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. Komenda Powiatowa Policji w Zawierciu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pokój 226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a.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X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. Postanowienia dotyczące realizacji zamówienia są zawarte w załączniku nr 4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-  Zamawiający dopuszcza możliwość % zmiany wartości podatku VAT wynikającej ze zmiany odrębnych przepisów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XI. POUCZENIE O ŚRODKACH OCHRONY PRAWNEJ PRZYSŁUGUJĄCYCH WYKONAWCY W TOKU POSTĘPOWANIA O UDZIELENIE ZAMÓWIENIA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2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wiercie, dnia  01.08.2011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KOMENDANT  POWIATOWY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 </w:t>
        <w:tab/>
        <w:t xml:space="preserve">     w  ZAWIERCIU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z up. I ZASTĘPCA KOMENDANTA POWIATOWEGO POLICJI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ab/>
        <w:tab/>
        <w:t xml:space="preserve">        w ZAWIERCIU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    mł. insp. mgr Janusz CISZEK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</w:r>
    </w:p>
    <w:sectPr>
      <w:type w:val="nextPage"/>
      <w:pgSz w:w="12240" w:h="15840"/>
      <w:pgMar w:left="1125" w:right="8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068" w:leader="none"/>
        <w:tab w:val="left" w:pos="-35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62" w:leader="none"/>
      </w:tabs>
      <w:autoSpaceDE w:val="false"/>
      <w:spacing w:lineRule="atLeast" w:line="240"/>
      <w:ind w:left="36" w:right="0" w:hanging="3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5:00Z</dcterms:created>
  <dc:creator>Beata Mach</dc:creator>
  <dc:description/>
  <dc:language>en-US</dc:language>
  <cp:lastModifiedBy>Art</cp:lastModifiedBy>
  <cp:lastPrinted>2011-08-02T10:30:00Z</cp:lastPrinted>
  <dcterms:modified xsi:type="dcterms:W3CDTF">2002-01-12T15:25:00Z</dcterms:modified>
  <cp:revision>5</cp:revision>
  <dc:subject/>
  <dc:title>Zamawiający:</dc:title>
</cp:coreProperties>
</file>