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hanging="0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Załącznik nr 4 do SIWZ</w:t>
      </w:r>
    </w:p>
    <w:p>
      <w:pPr>
        <w:pStyle w:val="Normal"/>
        <w:ind w:left="7090" w:right="0" w:hanging="0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Nr sprawy: ZP- 6/2011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 xml:space="preserve">UMOWA - projekt  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zawarta w dniu  ………............ pomiędzy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Komendą Wojewódzką Policji w Katowicach 40-038 Katowice ul. Lompy 19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NIP 634-013-79-13   REGON 270208292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reprezentowaną przez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sz w:val="22"/>
          <w:szCs w:val="22"/>
        </w:rPr>
        <w:t xml:space="preserve">Zastępcę Komendanta Wojewódzkiego Policji w Katowicach - </w:t>
      </w:r>
      <w:r>
        <w:rPr>
          <w:b w:val="false"/>
          <w:bCs w:val="false"/>
          <w:sz w:val="22"/>
          <w:szCs w:val="22"/>
        </w:rPr>
        <w:t>insp. mgr Ryszarda Leśniewskiego</w:t>
      </w:r>
    </w:p>
    <w:p>
      <w:pPr>
        <w:pStyle w:val="Bezodstpw"/>
        <w:bidi w:val="0"/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zwanym dalej „Zamawiającym”</w:t>
      </w:r>
    </w:p>
    <w:p>
      <w:pPr>
        <w:pStyle w:val="Bezodstpw"/>
        <w:bidi w:val="0"/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a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…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reprezentowaną przez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zwanym dalej „Wykonawcą”.</w:t>
      </w:r>
    </w:p>
    <w:p>
      <w:pPr>
        <w:pStyle w:val="Bezodstpw"/>
        <w:bidi w:val="0"/>
        <w:jc w:val="left"/>
        <w:rPr>
          <w:rFonts w:eastAsia="Lucida Sans Unicode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</w:t>
      </w:r>
    </w:p>
    <w:p>
      <w:pPr>
        <w:pStyle w:val="Bezodstpw"/>
        <w:bidi w:val="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 xml:space="preserve">Umowę zawarto na podstawie art. 39 ustawy Prawo zamówień publicznych z dnia 29 stycznia 2004 roku </w:t>
        <w:br/>
        <w:t xml:space="preserve">z późniejszymi zmianami. Na podstawie niniejszej umowy Zamawiający zleca a Wykonawca przyjmuje do wykonania usług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  <w:t xml:space="preserve">konserwacji i przeglądu kotłów gazowych, kotła olejowego oraz pieców węglowych znajdujących się w następujących obiektach służbowych policji: </w:t>
        <w:br/>
        <w:t xml:space="preserve">a) Komenda  Powiatowa Policji w Zawierciu ul. Kasprowicza 9 – wyposażona w 2 kotły gazowe Buderus GE 315 o mocy 141-170 kW, </w:t>
        <w:br/>
        <w:t xml:space="preserve">b) Komisariat Policji w Szczekocinach, ul. Parkowa 4 – wyposażony w kocioł olejowy Buderus G 215 o mocy 41-47 kW, </w:t>
        <w:br/>
        <w:t xml:space="preserve">c) Posterunek Policji w Kroczycach, ul. Batalionów Chłopskich 23 – wyposażony w piec węglowy niskotemperaturowy typu ZĘBIEC o mocy 14 kW, </w:t>
        <w:br/>
        <w:t xml:space="preserve">d) Komisariat Policji w Łazach, ul. Traugutta 15 – wyposażony w 2 kotły c.o. KZ-5 o mocy 172 kW. </w:t>
      </w:r>
    </w:p>
    <w:p>
      <w:pPr>
        <w:pStyle w:val="Bezodstpw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95" w:leader="none"/>
        </w:tabs>
        <w:ind w:left="395" w:right="0" w:hanging="36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h-CN" w:bidi="zxx"/>
        </w:rPr>
        <w:t xml:space="preserve">Wykonawca w okresie serwisowania zapewnia konserwację i przegląd uwzględniając </w:t>
      </w:r>
      <w:r>
        <w:rPr>
          <w:rFonts w:eastAsia="Lucida Sans Unicode" w:cs="Tahoma"/>
          <w:color w:val="000000"/>
          <w:kern w:val="2"/>
          <w:sz w:val="22"/>
          <w:szCs w:val="22"/>
          <w:lang w:val="zxx" w:eastAsia="zh-CN" w:bidi="zxx"/>
        </w:rPr>
        <w:t>koszty materiałów eksplatacyjnych oraz koszty dojazdu do poszczególnych kotłown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77" w:leader="none"/>
        </w:tabs>
        <w:ind w:left="377" w:right="0" w:hanging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h-CN" w:bidi="zxx"/>
        </w:rPr>
        <w:t>W ramach przeglądu i konserwacji urządzeń grzewczych Wykonawca zobowiązuje się wykonać prace wyszczególnione w załączniku nr 6 do SIWZ, co stanowić będzie integralną cześć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2" w:leader="none"/>
        </w:tabs>
        <w:ind w:left="342" w:right="0" w:hanging="360"/>
        <w:jc w:val="both"/>
        <w:rPr>
          <w:rFonts w:eastAsia="Lucida Sans Unicode" w:cs="Tahoma"/>
          <w:color w:val="auto"/>
          <w:kern w:val="2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zxx" w:eastAsia="zh-CN" w:bidi="zxx"/>
        </w:rPr>
        <w:t>Wykonawca zobowiązuje się w ramach dyspozycyjności serwisu do bezzwłocznego przyjazdu do Zamawiającego i przystąpienia do usunięcia awarii lub ustreki po telefonicznym,  jednak w czasie nie dłuzszym niż do 12 godzin od chwili zgłoszenia Wykonawcy o wystąpieniu awarii lub ustreki przez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25" w:leader="none"/>
        </w:tabs>
        <w:ind w:left="325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zxx" w:eastAsia="zh-CN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zxx" w:eastAsia="zh-CN" w:bidi="zxx"/>
        </w:rPr>
        <w:t>Telefoniczne przyjmowanie zgłoszeń od Zamawiającego o wystapieniu awarii lub usterki w sezonie grzewczym trwa 24 godziny na dobrę, pod numerem telefonu ..................................................... .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 w:val="false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3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ykonawca oświadcza, iż posiada niezbędną wiedzę i uprawnienia konieczne do wykonania prac zleconych w umowie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4</w:t>
      </w:r>
    </w:p>
    <w:p>
      <w:pPr>
        <w:pStyle w:val="Bezodstpw"/>
        <w:bidi w:val="0"/>
        <w:ind w:left="18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 xml:space="preserve">1.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O przystąpieniu do wykonywania czynności konserwacji lub usuwania usterek/awarii Wykonawca </w:t>
        <w:br/>
        <w:t xml:space="preserve">     powinien powiadomić telefonicznie przedstawiciela Zamawiającego.</w:t>
        <w:br/>
        <w:t xml:space="preserve">2. Każdorazowo Wykonawca podczas pobytu w kotłowniach wpisuje do książki konserwacji kotłowni  </w:t>
        <w:br/>
        <w:t xml:space="preserve">    wszystkie wykonane czynności wraz z wnioskami i z podpisem osoby uprawnionej do wykonania tych  </w:t>
        <w:br/>
        <w:t xml:space="preserve">    czynności i przedkłada książkę do zatwierdzenia przedstawicielowi Zamawiającego.</w:t>
        <w:br/>
        <w:t xml:space="preserve">3.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 xml:space="preserve">Usuwanie awarii powstałych na skutek naturalnego zużycia się elementów urządzeń, jak również </w:t>
      </w:r>
    </w:p>
    <w:p>
      <w:pPr>
        <w:pStyle w:val="Bezodstpw"/>
        <w:bidi w:val="0"/>
        <w:ind w:left="18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 xml:space="preserve">   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 xml:space="preserve">wynikłych na skutek ich nieprawidłowej eksploatacji będą zlecane jako usługi dodatkowe na  podstawie </w:t>
        <w:br/>
        <w:t xml:space="preserve">    odrębnego zlecenia, po wcześniejszym uzgodnieniu Zamawiającego z Wykonawcą wartości usługi.</w:t>
      </w:r>
    </w:p>
    <w:p>
      <w:pPr>
        <w:pStyle w:val="Bezodstpw"/>
        <w:bidi w:val="0"/>
        <w:jc w:val="center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§ 5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-30" w:leader="none"/>
          <w:tab w:val="left" w:pos="180" w:leader="none"/>
        </w:tabs>
        <w:bidi w:val="0"/>
        <w:ind w:left="-30" w:right="0" w:hanging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Wykonanie usługi zostanie potwierdzone na protokole konserwacji urządzenia, stanowiącym podstawę do   </w:t>
      </w:r>
    </w:p>
    <w:p>
      <w:pPr>
        <w:pStyle w:val="Bezodstpw"/>
        <w:tabs>
          <w:tab w:val="clear" w:pos="709"/>
          <w:tab w:val="left" w:pos="-30" w:leader="none"/>
          <w:tab w:val="left" w:pos="180" w:leader="none"/>
        </w:tabs>
        <w:bidi w:val="0"/>
        <w:ind w:left="-3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  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ystawienia faktury VAT.</w:t>
      </w:r>
    </w:p>
    <w:p>
      <w:pPr>
        <w:pStyle w:val="Bezodstpw"/>
        <w:tabs>
          <w:tab w:val="clear" w:pos="709"/>
          <w:tab w:val="left" w:pos="135" w:leader="none"/>
        </w:tabs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2. Protokół konserwacji urządzenia będzie stanowił podstawę do złożenia ewentualnych reklamacji przez </w:t>
        <w:br/>
        <w:t xml:space="preserve">    Zamawiającego.</w:t>
      </w:r>
    </w:p>
    <w:p>
      <w:pPr>
        <w:pStyle w:val="Bezodstpw"/>
        <w:tabs>
          <w:tab w:val="clear" w:pos="709"/>
          <w:tab w:val="left" w:pos="135" w:leader="none"/>
        </w:tabs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§ 6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ykonawca ponosi pełną odpowiedzialność materialną za szkody wyrządzone w związku z realizacją umowy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7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1.Wartość umowy ustala się na  kwotę brutto ….............. złotych  (słownie: …...........................................)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2. Dopuszcza się wartość zamówienia niższą niż określona w pkt. 1.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8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Umowę zawarto na czas określony  od 15.09.2011r do 15.05.2012r  lub do wyczerpania środków na  nią przeznaczonych.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9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-1" w:leader="none"/>
          <w:tab w:val="left" w:pos="284" w:leader="none"/>
        </w:tabs>
        <w:bidi w:val="0"/>
        <w:ind w:left="-1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Strony zgodnie postanawiają, że faktura VAT wystawiona będzie na Komendę Wojewódzką Policji w </w:t>
      </w:r>
    </w:p>
    <w:p>
      <w:pPr>
        <w:pStyle w:val="Bezodstpw"/>
        <w:tabs>
          <w:tab w:val="clear" w:pos="709"/>
          <w:tab w:val="left" w:pos="-1" w:leader="none"/>
          <w:tab w:val="left" w:pos="284" w:leader="none"/>
        </w:tabs>
        <w:bidi w:val="0"/>
        <w:ind w:left="-1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Katowicach, 40-038 Katowice ul. Lompy 19, NIP: 634-013-79-13, REGON: 270208292 i dostarczona </w:t>
        <w:br/>
        <w:t xml:space="preserve">     przez Wykonawcę do KPP w Zawierciu, 42-400 Zawiercie ul. Kasprowicza 9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bidi w:val="0"/>
        <w:ind w:left="0" w:right="0" w:hanging="0"/>
        <w:jc w:val="left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Wynagrodzenie płatne przelewem w ciągu 30 dni od dnia otrzymania faktury na konto Wykonawcy </w:t>
      </w:r>
    </w:p>
    <w:p>
      <w:pPr>
        <w:pStyle w:val="Bezodstpw"/>
        <w:tabs>
          <w:tab w:val="clear" w:pos="709"/>
          <w:tab w:val="left" w:pos="0" w:leader="none"/>
          <w:tab w:val="left" w:pos="284" w:leader="none"/>
        </w:tabs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    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skazane na fakturze.</w:t>
      </w:r>
    </w:p>
    <w:p>
      <w:pPr>
        <w:pStyle w:val="Bezodstpw"/>
        <w:bidi w:val="0"/>
        <w:ind w:left="284" w:right="0" w:hanging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0</w:t>
      </w:r>
    </w:p>
    <w:p>
      <w:pPr>
        <w:pStyle w:val="Normal"/>
        <w:tabs>
          <w:tab w:val="clear" w:pos="709"/>
          <w:tab w:val="left" w:pos="-15" w:leader="none"/>
          <w:tab w:val="left" w:pos="255" w:leader="none"/>
        </w:tabs>
        <w:spacing w:lineRule="atLeast" w:line="100"/>
        <w:ind w:left="-15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1. Jeżeli opóźnienie realizacji usługi nastąpi z przyczyn leżących po stronie Wykonawcy</w:t>
      </w:r>
      <w:r>
        <w:rPr>
          <w:rFonts w:eastAsia="Lucida Sans Unicode" w:cs="Palatino Linotype" w:ascii="Palatino Linotype" w:hAnsi="Palatino Linotype"/>
          <w:color w:val="auto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Zamawiający ma </w:t>
        <w:br/>
        <w:t xml:space="preserve">    prawo obciążyć karą umowną w wysokości 0,1% wartości opóźnionego zlecenia za każdy dzień zwłoki. </w:t>
        <w:br/>
        <w:t xml:space="preserve">    Wysokość kar nie może jednak przekroczyć 10% wartości umowy.</w:t>
      </w:r>
    </w:p>
    <w:p>
      <w:pPr>
        <w:pStyle w:val="Normal"/>
        <w:tabs>
          <w:tab w:val="clear" w:pos="709"/>
          <w:tab w:val="left" w:pos="-15" w:leader="none"/>
          <w:tab w:val="left" w:pos="270" w:leader="none"/>
        </w:tabs>
        <w:spacing w:lineRule="atLeast" w:line="100"/>
        <w:ind w:left="-15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2. W przypadku opóźnienia w płatnościach Wykonawca ma prawo naliczyć odsetki ustawowe za każdy dzień </w:t>
      </w:r>
    </w:p>
    <w:p>
      <w:pPr>
        <w:pStyle w:val="Normal"/>
        <w:tabs>
          <w:tab w:val="clear" w:pos="709"/>
          <w:tab w:val="left" w:pos="-15" w:leader="none"/>
          <w:tab w:val="left" w:pos="270" w:leader="none"/>
        </w:tabs>
        <w:spacing w:lineRule="atLeast" w:line="100"/>
        <w:ind w:left="-15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  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opóźnienia w płatności.</w:t>
      </w:r>
    </w:p>
    <w:p>
      <w:pPr>
        <w:pStyle w:val="Normal"/>
        <w:tabs>
          <w:tab w:val="clear" w:pos="709"/>
          <w:tab w:val="left" w:pos="-15" w:leader="none"/>
          <w:tab w:val="left" w:pos="360" w:leader="none"/>
        </w:tabs>
        <w:spacing w:lineRule="atLeast" w:line="100"/>
        <w:ind w:left="-15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3. Postanowienia pkt. 1 nie wyłączają prawa Zamawiającego do dochodzenia od Wykonawcy odszkodowania </w:t>
      </w:r>
    </w:p>
    <w:p>
      <w:pPr>
        <w:pStyle w:val="Normal"/>
        <w:tabs>
          <w:tab w:val="clear" w:pos="709"/>
          <w:tab w:val="left" w:pos="-15" w:leader="none"/>
          <w:tab w:val="left" w:pos="360" w:leader="none"/>
        </w:tabs>
        <w:spacing w:lineRule="atLeast" w:line="100"/>
        <w:ind w:left="-15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uzupełniającego na zasadach ogólnych, jeżeli wartość powstałej szkody przekroczy wartość kar umownych. </w:t>
      </w:r>
    </w:p>
    <w:p>
      <w:pPr>
        <w:pStyle w:val="Normal"/>
        <w:tabs>
          <w:tab w:val="clear" w:pos="709"/>
          <w:tab w:val="left" w:pos="15" w:leader="none"/>
          <w:tab w:val="left" w:pos="255" w:leader="none"/>
        </w:tabs>
        <w:spacing w:lineRule="atLeast" w:line="100"/>
        <w:ind w:left="15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4. Wykonawca zobowiązuje się zapłacić Zamawiającemu kary umowne w wysokości 10% wartości  </w:t>
        <w:br/>
        <w:t xml:space="preserve">    przedmiotu zamówienia w przypadku odstąpienia od umowy z powodu okoliczności za które odpowiada </w:t>
        <w:br/>
        <w:t xml:space="preserve">    Wykonaw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255" w:leader="none"/>
        </w:tabs>
        <w:spacing w:lineRule="atLeast" w:line="100"/>
        <w:ind w:left="15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Nie dopuszcza się przeniesienia wierzytelności z tytułu wykonywanej umowy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1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 sprawach nieuregulowanych postanowieniami umowy mają zastosowanie przepisy Kodeksu Cywilnego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2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szelkie spory mogące wynikać na tle wykonywania niniejszej umowy rozstrzygane będą przez właściwy i miejscowo sąd powszechny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3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szelkie zmiany i uzupełnienia niniejszej umowy wymagają dla swej ważności formy pisemnej w postaci aneksu.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4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  <w:tab w:val="left" w:pos="244" w:leader="none"/>
        </w:tabs>
        <w:bidi w:val="0"/>
        <w:ind w:left="0" w:right="0" w:hanging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Każda strona może rozwiązać umowę z zachowaniem dwutygodniowego okresu wypowiedzenia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  <w:tab w:val="left" w:pos="244" w:leader="none"/>
        </w:tabs>
        <w:bidi w:val="0"/>
        <w:ind w:left="0" w:right="0" w:hanging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W przypadku nie wywiązywania się z umowy przysługuje prawo rozwiązania umowy bez zachowania </w:t>
      </w:r>
    </w:p>
    <w:p>
      <w:pPr>
        <w:pStyle w:val="Bezodstpw"/>
        <w:tabs>
          <w:tab w:val="clear" w:pos="709"/>
          <w:tab w:val="left" w:pos="0" w:leader="none"/>
          <w:tab w:val="left" w:pos="360" w:leader="none"/>
        </w:tabs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  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okresu wypowiedzenia. 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5</w:t>
      </w:r>
    </w:p>
    <w:p>
      <w:pPr>
        <w:pStyle w:val="Bezodstpw"/>
        <w:bidi w:val="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Umowę sporządzono w czterech jednobrzmiących egzemplarzach, jeden dla Wykonawcy trzy dla Zamawiającego.</w:t>
      </w:r>
    </w:p>
    <w:p>
      <w:pPr>
        <w:pStyle w:val="Bezodstpw"/>
        <w:tabs>
          <w:tab w:val="clear" w:pos="709"/>
          <w:tab w:val="left" w:pos="35" w:leader="none"/>
        </w:tabs>
        <w:bidi w:val="0"/>
        <w:ind w:left="17" w:right="0" w:hanging="0"/>
        <w:jc w:val="both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ZAMAWIAJĄCY </w:t>
        <w:tab/>
        <w:tab/>
        <w:tab/>
        <w:tab/>
        <w:tab/>
        <w:tab/>
        <w:tab/>
        <w:t xml:space="preserve">WYKONAWC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;Times New Roman" w:hAnsi=";Times New Roman" w:cs="OpenSymbol;Arial Unicode M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widowControl/>
      <w:ind w:left="1811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1:00Z</dcterms:created>
  <dc:creator>Zuzanna Barabasz</dc:creator>
  <dc:description/>
  <dc:language>en-US</dc:language>
  <cp:lastModifiedBy>Art</cp:lastModifiedBy>
  <cp:lastPrinted>2011-07-27T07:54:00Z</cp:lastPrinted>
  <dcterms:modified xsi:type="dcterms:W3CDTF">2002-01-12T15:43:00Z</dcterms:modified>
  <cp:revision>4</cp:revision>
  <dc:subject/>
  <dc:title/>
</cp:coreProperties>
</file>