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6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Usługa konserwacji i przeglądu kotłów gazowych, kotła olejowego oraz pieców węglowych  znajdujących się w obiektach służbowych KPP Zawiercie.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h-CN" w:bidi="ar-SA"/>
        </w:rPr>
        <w:t>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7-27T07:55:00Z</cp:lastPrinted>
  <dcterms:modified xsi:type="dcterms:W3CDTF">2011-07-04T21:26:00Z</dcterms:modified>
  <cp:revision>2</cp:revision>
  <dc:subject/>
  <dc:title/>
</cp:coreProperties>
</file>