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0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pl-PL" w:eastAsia="zh-CN" w:bidi="ar-SA"/>
        </w:rPr>
        <w:t>Załącznik nr 6 do SIWZ</w:t>
      </w:r>
    </w:p>
    <w:p>
      <w:pPr>
        <w:pStyle w:val="Normal"/>
        <w:jc w:val="left"/>
        <w:rPr/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 ZP – 6/2011</w:t>
      </w:r>
    </w:p>
    <w:p>
      <w:pPr>
        <w:pStyle w:val="Normal"/>
        <w:jc w:val="left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ahoma"/>
          <w:b/>
          <w:i/>
          <w:iCs/>
          <w:color w:val="auto"/>
          <w:kern w:val="2"/>
          <w:sz w:val="22"/>
          <w:szCs w:val="22"/>
          <w:lang w:val="pl-PL" w:eastAsia="zh-CN" w:bidi="zxx"/>
        </w:rPr>
        <w:t xml:space="preserve">Załącznik nr 2 do umowy </w:t>
      </w: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val="zxx" w:eastAsia="zh-CN" w:bidi="zxx"/>
        </w:rPr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h-CN" w:bidi="zxx"/>
        </w:rPr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h-CN" w:bidi="zxx"/>
        </w:rPr>
        <w:tab/>
        <w:tab/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Heading1"/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spacing w:val="60"/>
          <w:kern w:val="2"/>
          <w:sz w:val="22"/>
          <w:szCs w:val="22"/>
          <w:lang w:val="pl-PL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auto"/>
          <w:spacing w:val="60"/>
          <w:kern w:val="2"/>
          <w:sz w:val="22"/>
          <w:szCs w:val="22"/>
          <w:lang w:val="pl-PL" w:eastAsia="en-US" w:bidi="en-US"/>
        </w:rPr>
        <w:t>SZCZEGÓŁOWY OPIS PRZEDMIOTU ZAMÓWIENIA</w:t>
      </w:r>
    </w:p>
    <w:p>
      <w:pPr>
        <w:pStyle w:val="Normal"/>
        <w:keepLines/>
        <w:spacing w:lineRule="atLeast" w:line="240"/>
        <w:ind w:left="104" w:right="0" w:hanging="0"/>
        <w:rPr>
          <w:rFonts w:ascii="Times New Roman" w:hAnsi="Times New Roman" w:eastAsia="Arial Unicode MS" w:cs="Times New Roman"/>
          <w:b/>
          <w:b/>
          <w:bCs/>
          <w:color w:val="000000"/>
          <w:spacing w:val="60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60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TextBody"/>
        <w:keepLines/>
        <w:spacing w:lineRule="atLeast" w:line="240"/>
        <w:jc w:val="left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zxx" w:bidi="zxx"/>
        </w:rPr>
        <w:t xml:space="preserve">Przedmiot zamówienia obejmuj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t xml:space="preserve">usługę konserwacji i przeglądu kotłów gazowych, kotła olejowego oraz pieców węglowych znajdujących się w następujących obiektach służbowych policji: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a) Komenda  Powiatowa Policji w Zawierciu ul. Kasprowicza 9 – wyposażona w 2 kotły gazowe Buderus   </w:t>
        <w:br/>
        <w:t xml:space="preserve">    GE 315 o mocy 141-170 kW (wytwarzające ciepło na potrzeby grzewcze i ciepłej wody),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b) Komisariat Policji w Szczekocinach, ul. Parkowa 4 – wyposażony w kocioł olejowy Buderus G 215 </w:t>
        <w:br/>
        <w:t xml:space="preserve">    o mocy 41-47 kW (wytwarzający ciepło na potrzeby grzewcze),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c) Posterunek Policji w Kroczycach, ul. Batalionów Chłopskich 23 – wyposażony w piec węglowy      </w:t>
        <w:br/>
        <w:t xml:space="preserve">    niskotemperaturowy typu ZĘBIEC o mocy 14 kW (wytwarzający ciepło na potrzeby grzewcze),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d) Komisariat Policji w Łazach, ul. Traugutta 15 – wyposażony w 2 kotły c.o. KZ-5 o mocy 172 kW        </w:t>
        <w:br/>
        <w:t xml:space="preserve">    (wytwarzające ciepło na potrzeby grzewcze). 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>ZAKRES CZYNNO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 xml:space="preserve">CI PODSTAWOW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>KTÓRE WYKONAWCA POWINIEN WYKONAĆ</w:t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Arial Unicode MS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1. Kontrola pracy pomp obiegowych w trybie automatycznym i r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cznym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. Sprawdzenie działania zaworów odcin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i regulacyjnych otw./zam.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10" w:right="0" w:hanging="21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. Sprawdzenie działania nap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ów (siłowników) zaworów automatycznych poprzez 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czne sterowanie </w:t>
        <w:br/>
        <w:t>z  regulator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10" w:right="0" w:hanging="22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4. Sprawdzenie dział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abezpiecz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- zawory 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stwa, stb (niezależne elektromechaniczne zabezpieczenie 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 sterowanie palnika, gdy temperatura przekroczy 95°C), czujnik minimalnego poziomu wody w kotle,</w:t>
      </w:r>
    </w:p>
    <w:p>
      <w:pPr>
        <w:pStyle w:val="Normal"/>
        <w:autoSpaceDE w:val="false"/>
        <w:ind w:left="21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180" w:right="0" w:hanging="19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5. Sprawdzenie stanu technicznego rozdzielni elektrycznej kotłowni (w tym wymiana przepalonych bezpieczników elektrycznych bez wz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u na il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 sezonie grzewczym), dok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nie po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 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ubowych przewodów elektryczn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180" w:right="0" w:hanging="19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6. Sprawdzenie działania instalacji elektrycznej w kotłowni gazowej, wykonanie obow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pomiarów ochronnych: rezystancji izolacji obwodów siły, sterowania i odbiorników elektrycznych, skut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zerow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elektrycznych, badanie skut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szybkiego 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ania, kontrola prawidłow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dział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abezpiecz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(nastawy termików, 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ników p. por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eniowych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7. Sprawdzenie działania czujek termometrycznych i manometryczn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8. Odpowietrzenie układu technologiczn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180" w:right="0" w:hanging="19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9. Likwidacja przecieków – na po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eniach gwintowanych, kołnierzowych, usuwanie przecieków miejscowych na ruro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ach,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niach i osp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e z ewentual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ymia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uszczelek,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ubunków, zamocow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termometrów i manometrów - bez wz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u na il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 sezonie grzewczym,</w:t>
      </w:r>
    </w:p>
    <w:p>
      <w:pPr>
        <w:pStyle w:val="Normal"/>
        <w:autoSpaceDE w:val="false"/>
        <w:ind w:left="180" w:right="0" w:hanging="195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0. Sprawdzenie szczel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instalacji gazowej w ob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bie kotłowni wraz z ewentualnym jej uszczelnienie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85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1. Sprawdzenie prawidłowego działania aktywnego systemu 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stwa instalacji gazowej w ob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bie kotłown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2. Sprawdzenie elementów termoizolacyjnych kotł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3. Płukanie podgrzewaczy ciepłej wody u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ytkowej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4. Oczyszczenie sp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onym powietrzem w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ownicy c.w.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55" w:right="0" w:hanging="25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5. Demontaż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palnika z kotła (w przypadku palników nadmuchowych i atmosferycznych), czyszczenie mechaniczne z nalotu i sadzy: komory spalania, wymiennika ciepła spaliny/woda w kotle, przewodów spalinowych w kotle, kolektora spalin, czopucha, zawirowywacz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6. Sprawdzenie i likwidacja nieszczel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przewodów spalinowych na prz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u do komin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70" w:right="0" w:hanging="27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17. Czyszczenie i regulacja: palnika, fotokomórki, elektrod zapłonowych, dyszy paliwowej (gazowej, olejowej) </w:t>
        <w:br/>
        <w:t>i powietrza zapewn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 optymalny proces spalania paliw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8. Jednokrotna w sezonie – w razie koni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– wymiana dyszy paliwowej i powietrza w k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ym kot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9. Jednokrotna w sezonie – w razie koni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– wymiana elektrod palnika w k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ym kot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85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0. Wykonanie komputerowej analizy spalin z wydrukiem dl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 na poc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tku i w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odku sezonu grzewcz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30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1. Sprawdzenie prawidłow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dział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i instalacji sterowania i automatyki za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tła i palnika, wykonanie testu za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330" w:right="0" w:hanging="31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2. Korekty nastaw regulatora pogodowego w zal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od wymag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u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ytkownika dla instalacji grzewczej i ciepłej wody u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ytkowej - do 3 razy w sezonie grzewczy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3. Kontrola stanu naczynia przeponowego i ewentualne uzupełnienie w nim gaz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4. Czyszczenie mechaniczne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instalacji wodnej kotłowni: odmulaczy, filtrów, sp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ieł hydraulicznych,</w:t>
      </w:r>
    </w:p>
    <w:p>
      <w:pPr>
        <w:pStyle w:val="Normal"/>
        <w:autoSpaceDE w:val="false"/>
        <w:ind w:left="28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asobników cw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55" w:right="0" w:hanging="27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5. Pomiar skut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działania instalacji wentylacji nawiewno-wywiewnej w kotłowni i w pomieszczeniu z olejem opałowym oraz 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u kominow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6. Prze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 i konserwacja stacji uzdatniania wody:</w:t>
      </w:r>
    </w:p>
    <w:p>
      <w:pPr>
        <w:pStyle w:val="Normal"/>
        <w:autoSpaceDE w:val="false"/>
        <w:ind w:left="285" w:right="0" w:hanging="15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nserwacja, regulacja i kontrol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nia ster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 stac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uzdatniania,</w:t>
      </w:r>
    </w:p>
    <w:p>
      <w:pPr>
        <w:pStyle w:val="Normal"/>
        <w:autoSpaceDE w:val="false"/>
        <w:ind w:left="255" w:right="0" w:firstLine="15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nserwacja, regulacja i kontrol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oz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cych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odki chemiczne i uzdatn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,</w:t>
      </w:r>
    </w:p>
    <w:p>
      <w:pPr>
        <w:pStyle w:val="Normal"/>
        <w:autoSpaceDE w:val="false"/>
        <w:ind w:left="255" w:right="0" w:hanging="0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kontrola i uzupełnienie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odków chemicznych do regeneracji zł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a w stacji uzdatniania wody,</w:t>
      </w:r>
    </w:p>
    <w:p>
      <w:pPr>
        <w:pStyle w:val="Normal"/>
        <w:autoSpaceDE w:val="false"/>
        <w:ind w:left="345" w:right="0" w:hanging="105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badanie (pomiar) efektów działania stacji, tj. jak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uzdatnionej wody i przekazanie pisemnych wyników bada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m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ind w:left="33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7. Prze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d i konserwacja instalacji olejowej: wymiana filtrów oleju, czyszczenie dyszy olejowej i powietrza, kontrola pracy pomp oleju opałowego, wentylatora, klap powietrza, ewentualne doszczelnienie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i olejowej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8. Uzupełnienie wody w instalacji grzewczej z odpowietrzanie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9. Chemiczne odkamienienie wymienników ciepła (spaliny/woda, woda/woda) - raz/2 lat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0. Czyszczenie i konserwacja czujnika temperatury zew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trznej regulatora pogodow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7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1. Miejscowe malowanie uszkodzonej powłoki ruro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ów farb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podkładow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i wierzchn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ł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w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do pracy </w:t>
        <w:br/>
        <w:t>w wysokich temperaturach do 2 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vertAlign w:val="superscript"/>
          <w:lang w:val="pl-PL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7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2. Miejscowe uzupełnianie uszkodzonej izolacji termicznej ruro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ów izolac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termicz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o pracy w wysokich temperaturach do 2 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vertAlign w:val="superscript"/>
          <w:lang w:val="pl-PL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3. Miejscowe uzupełnianie elementów termoizolacyjnych kotła do 1 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vertAlign w:val="superscript"/>
          <w:lang w:val="pl-PL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85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4. Uruchomienie kotłowni w okresie po 15 wr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nia (w 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u 3 dni od telefonicznego polece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),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anie po sezonie grzewczym (w 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u 3 dni od telefonicznego polece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), przynajmniej jednokrotna kontrola pracy kotłowni w sezonie grzewczym bez wezwa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,</w:t>
      </w:r>
    </w:p>
    <w:p>
      <w:pPr>
        <w:pStyle w:val="Normal"/>
        <w:autoSpaceDE w:val="false"/>
        <w:ind w:left="28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5. Typowanie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tłowni do remontu lub wymian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30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6. Opracowanie lub zaktualizowanie schematu technologicznego kotłowni oraz instrukcji uruchomienia c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technologicznej i automatyczno - ster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j kotłow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4:00Z</dcterms:created>
  <dc:creator>Zaopatrzenie</dc:creator>
  <dc:description/>
  <dc:language>en-US</dc:language>
  <cp:lastModifiedBy>Zaopatrzenie</cp:lastModifiedBy>
  <cp:lastPrinted>2011-07-27T07:56:00Z</cp:lastPrinted>
  <dcterms:modified xsi:type="dcterms:W3CDTF">2011-03-17T10:53:00Z</dcterms:modified>
  <cp:revision>5</cp:revision>
  <dc:subject/>
  <dc:title/>
</cp:coreProperties>
</file>