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atowice: Usługi kominiarskie w budynkach Komendy Powiatowej Policji w Kłobucku ul. Bohaterów Bitwy pod Mokrą 5, Komisariacie Policji w Krzepicach ul. Mickiewicza 34, Posterunku Policji w Miedznie ul. Gwiezdna 1 i Posterunku Policji we Wręczycy Wielkiej ul. Śląska 2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umer ogłoszenia: 209739 - 2011; data zamieszczenia: 03.08.201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Adres strony internetowej zamawiającego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w budynkach Komendy Powiatowej Policji w Kłobucku ul. Bohaterów Bitwy pod Mokrą 5, Komisariacie Policji w Krzepicach ul. Mickiewicza 34, Posterunku Policji w Miedznie ul. Gwiezdna 1 i Posterunku Policji we Wręczycy Wielkiej ul. Śląska 27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kominiarskie w budynkach Komendy Powiatowej Policji w Kłobucku ul. Bohaterów Bitwy pod Mokrą 5, Komisariacie Policji w Krzepicach, Posterunku Policji w Miedznie i Posterunku Policji we Wręczycy Wielkiej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zy przewiduje się udzielenie zaliczek na poczet wykonania zamówienia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przewiduje waloryzację ceny w przypadku zmiany podatku VAT zgodnie z obowiązującym stanem praw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Kłobucku ul. Bohaterów Bitwy pod Mokrą 5, pok. nr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8.2011 godzina 10:00, miejsce: Komenda Powiatowa Policji w Kłobucku ul. Bohaterów Bitwy pod Mokrą 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283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1:48Z</dcterms:created>
  <dc:creator/>
  <dc:description/>
  <dc:language>en-US</dc:language>
  <cp:lastModifiedBy/>
  <cp:lastPrinted>2011-08-02T08:52:00Z</cp:lastPrinted>
  <dcterms:modified xsi:type="dcterms:W3CDTF">2008-02-04T09:56:32Z</dcterms:modified>
  <cp:revision>14</cp:revision>
  <dc:subject/>
  <dc:title/>
</cp:coreProperties>
</file>