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ab/>
        <w:tab/>
        <w:tab/>
        <w:tab/>
        <w:t xml:space="preserve">                              Załącznik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 xml:space="preserve"> nr  4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do SIWZ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ZP - 5/KŁ/11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UMOWA - PROJEKT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Zawarta w dniu  ............................  pomiędzy Komendą Wojewódzką Policji  w Katowicach  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ul. Lompy 19. NIP 634-013-79-13, REGON 270208292 reprezentowaną przez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astępcę  Komendanta Wojewódzkiego Policji – insp. mgr Ryszard Leśniewski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wanym dalej „Usługodawcą”,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a 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 xml:space="preserve">(nazwa podmiotu)                                                                       NIP................. , REGON.................... , wpis do ewidencji działalności gospodarczej  nr ewid.....................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reprezentowanym  przez:                                                                                                                 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.........................................................                                                                                                                                    zwanym dalej „Usługobiorcą” o treści następującej:</w:t>
      </w:r>
    </w:p>
    <w:p>
      <w:pPr>
        <w:pStyle w:val="Normal"/>
        <w:ind w:left="2832" w:right="0" w:firstLine="708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    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§ 1</w:t>
      </w:r>
    </w:p>
    <w:p>
      <w:pPr>
        <w:pStyle w:val="Normal"/>
        <w:ind w:left="2832" w:right="0" w:firstLine="708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>Przedmiotem umowy są usługi kominiarskie w obiektach KPP w Kłobucku. Usługobiorca został wyłoniony zgodnie z Ustawą Prawo Zamówień Publicznych w trybie przetargu  nieograniczonego.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§ 2</w:t>
      </w:r>
    </w:p>
    <w:p>
      <w:pPr>
        <w:pStyle w:val="Normal"/>
        <w:ind w:left="4248" w:right="0" w:hanging="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>Usługobiorca zobowiązuje się do świadczenia usług kominiarskich w budynkach .............................  wg stawek  określonych w formularzu ofertowym stanowiącym załącznik do niniejszej umow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§ 3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ab/>
        <w:t>Usługobiorca zobowiązuje się do świadczenia usług w zakresie: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>1.Czyszczenia przewodów kominowych :dymowych, spalinowych ,wentylacyjnych w okresach ustanowionych w Rozdziale 5 Rozporządzenia Ministra Spraw Wewnętrznych z dnia 3 listopada 1992r.(Dz.U. Nr 92 poz.460)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>2.Kompleksowych kontroli (przeglądu) polegających na sprawdzeniu stanu technicznego i sprawności będących w użytkowaniu urządzeń kominowych w okresie i terminie uzgodnionym przez strony. Z powyższych kontroli sporządzony zostanie protokół w 3 egz. z przeznaczeniem dla stron zawierających umowę i w miarę potrzeby dla organu Państwowego Nadzoru Budowlanego co najmniej raz w roku na podstawie Ustawy Prawo Budowlane z dnia 7 lipca 1994 r. (Dz.U. Nr 89 poz.414 wraz z późniejszymi zmianami ).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pl-PL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>§ 4</w:t>
      </w:r>
    </w:p>
    <w:p>
      <w:pPr>
        <w:pStyle w:val="TextBody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ab/>
        <w:t>Usługodawca zobowiązuje się do: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>1.Utrzymywania w należytym stanie urządzeń kominowych oraz urządzeń przeznaczonych do ułatwiania pracownikom obsługi kominiarskiej dostępu do kanałów i kominów , otworów do czyszczenia i wybierania sadzy i wykonywania czynności kominiarskich ( włazy na dachy, kominy ,drabiny, ławy kominiarskie)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 xml:space="preserve">2.Zgłaszania doraźnie powstałych niesprawności lub awarii w urządzeniach i przewodach kominowych w celu ich usunięcia. 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ab/>
        <w:tab/>
        <w:tab/>
        <w:tab/>
        <w:t xml:space="preserve">   § 5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</w:r>
    </w:p>
    <w:p>
      <w:pPr>
        <w:pStyle w:val="TextBody"/>
        <w:jc w:val="left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ab/>
        <w:t xml:space="preserve">W przypadku odmowy wykonania usługi przez Usługobiorcę, Usługodawca zleca ją innemu podmiotowi, a ewentualną różnicą kosztów w razie wyższej ceny za usługę obciąża Usługobiorcę </w:t>
        <w:tab/>
      </w:r>
    </w:p>
    <w:p>
      <w:pPr>
        <w:pStyle w:val="TextBody"/>
        <w:jc w:val="left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ab/>
        <w:tab/>
      </w:r>
    </w:p>
    <w:p>
      <w:pPr>
        <w:pStyle w:val="TextBody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zxx" w:eastAsia="pl-PL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>§ 6</w:t>
      </w:r>
    </w:p>
    <w:p>
      <w:pPr>
        <w:pStyle w:val="TextBody"/>
        <w:jc w:val="center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ab/>
        <w:t>Nadzór ze strony Usługodawcy nad wykonaniem przedmiotu umowy będzie sprawował mgr Jan Olszewskio  - Inspektor – Koordynator Zespołu Finansów i Zaopatrzenia KPP w Kłobucku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</w:r>
    </w:p>
    <w:p>
      <w:pPr>
        <w:pStyle w:val="TextBody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pl-PL"/>
        </w:rPr>
        <w:t>§ 7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1.Całkowitą wartość umowy strony ustalają na kwotę ..................... zł ( słownie złotych ...........................)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brutto.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>2.Dopuszcza się możliwość realizacji zamówienia o wartości niższej niż wymieniona w ust.1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 xml:space="preserve">   § 8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Usługobiorca zapłaci Usługodawcy karę umowną w wysokości 10 % wartości umowy, gdy Usługodawca odstąpi od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umowy z powodu okoliczności, za które odpowiada Usługobiorca.</w:t>
      </w:r>
    </w:p>
    <w:p>
      <w:pPr>
        <w:pStyle w:val="TextBody"/>
        <w:jc w:val="left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>2.Postanowienia ust. 1 nie wyłączają prawa Usługodawcy do dochodzenia od Usługobiorcy odszkodowania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pl-PL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>uzupełniającego na zasadach ogólnych jeżeli wartość powstałej szkody przekroczy wysokość kar umownych.</w:t>
      </w:r>
    </w:p>
    <w:p>
      <w:pPr>
        <w:pStyle w:val="TextBody"/>
        <w:jc w:val="center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>§ 9</w:t>
      </w:r>
    </w:p>
    <w:p>
      <w:pPr>
        <w:pStyle w:val="TextBody"/>
        <w:jc w:val="center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ab/>
        <w:t>Usługodawca zobowiązuje się zapłacić należność za wykonaną usługę przelewem w ciągu 21 dni od dnia otrzymania faktury z konta KWP Katowice.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>Za datę dokonania płatności strony będą uważały datę przekazania przez Usługodawcę polecenia przelewu do banku.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zxx" w:eastAsia="pl-PL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>§ 10</w:t>
      </w:r>
    </w:p>
    <w:p>
      <w:pPr>
        <w:pStyle w:val="TextBody"/>
        <w:jc w:val="center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 xml:space="preserve">Wszelkie zmiany umowy wymagają formy pisemnej pod rygorem nieważności. 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zxx" w:eastAsia="pl-PL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>§ 11</w:t>
      </w:r>
    </w:p>
    <w:p>
      <w:pPr>
        <w:pStyle w:val="TextBody"/>
        <w:jc w:val="center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>Wierzytelności wynikłe z realizacji niniejszej umowy nie podlegają cesji.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</w:r>
    </w:p>
    <w:p>
      <w:pPr>
        <w:pStyle w:val="TextBody"/>
        <w:jc w:val="center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>§ 12</w:t>
      </w:r>
    </w:p>
    <w:p>
      <w:pPr>
        <w:pStyle w:val="TextBody"/>
        <w:jc w:val="center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 xml:space="preserve">Umowa obowiązuje od dnia podpisania do dnia 20.10.2012r. 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</w:r>
    </w:p>
    <w:p>
      <w:pPr>
        <w:pStyle w:val="TextBody"/>
        <w:jc w:val="center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>§ 13</w:t>
      </w:r>
    </w:p>
    <w:p>
      <w:pPr>
        <w:pStyle w:val="TextBody"/>
        <w:jc w:val="center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ab/>
        <w:t>Każda ze stron może rozwiązać umowę w formie pisemnej z zachowaniem jednomiesięcznego okresu wypowiedzenia na koniec miesiąca kalendarzowego.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</w:r>
    </w:p>
    <w:p>
      <w:pPr>
        <w:pStyle w:val="TextBody"/>
        <w:jc w:val="center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>§ 14</w:t>
      </w:r>
    </w:p>
    <w:p>
      <w:pPr>
        <w:pStyle w:val="TextBody"/>
        <w:jc w:val="center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>W sprawach nieuregulowanych w umowie będą miały zastosowania przepisy Kodeksu Cywilnego.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</w:r>
    </w:p>
    <w:p>
      <w:pPr>
        <w:pStyle w:val="TextBody"/>
        <w:jc w:val="center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>§ 15</w:t>
      </w:r>
    </w:p>
    <w:p>
      <w:pPr>
        <w:pStyle w:val="TextBody"/>
        <w:jc w:val="center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  <w:tab/>
        <w:t xml:space="preserve">Umowę sporządzono w czterech jednobrzmiących egzemplarzach, 1 egzemplarz dla Usługobiorcy, 1 egzemplarz dla KPP w Kłobucku, 1 egzemplarz dla Wydziału Zaopatrzenia , 1 egz. dla Wydziału Finansów 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</w:r>
    </w:p>
    <w:p>
      <w:pPr>
        <w:pStyle w:val="TextBody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</w:r>
    </w:p>
    <w:p>
      <w:pPr>
        <w:pStyle w:val="TextBody"/>
        <w:rPr>
          <w:rFonts w:eastAsia="Lucida Sans Unicode" w:cs="Tahoma"/>
          <w:color w:val="000000"/>
          <w:sz w:val="20"/>
          <w:szCs w:val="20"/>
          <w:lang w:val="zxx" w:eastAsia="pl-PL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pl-PL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USŁUGODAWCA                                                                                                       USŁUGOBIORCA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05:21Z</dcterms:created>
  <dc:creator/>
  <dc:description/>
  <dc:language>en-US</dc:language>
  <cp:lastModifiedBy/>
  <cp:lastPrinted>2011-07-28T13:38:00Z</cp:lastPrinted>
  <dcterms:modified xsi:type="dcterms:W3CDTF">2008-02-04T10:56:23Z</dcterms:modified>
  <cp:revision>4</cp:revision>
  <dc:subject/>
  <dc:title/>
</cp:coreProperties>
</file>