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  <w:t xml:space="preserve">Nr ogłoszenia 195699-2011                                        Bytom, dnia  02 sierpień 2011 r.                          Nr sprawy :8/ 2011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bidi="hi-IN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kern w:val="2"/>
          <w:sz w:val="28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bidi="hi-IN"/>
        </w:rPr>
        <w:t>ZAWIADOMIENIE O WYBORZE  NAJKORZYSTNIEJSZEJ OFERTY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Komenda Miejska Policji w Bytomiu w imieniu zamawiającego Komendy Wojewódzkiej Policji w Katowicach zgodnie z art 92 ust. 1 i 2 ustawy Prawo zamówień publicznych informuje, że w postępowaniu prowadzonym w trybie przetargu nieograniczonego 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na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 xml:space="preserve"> „świadczenie usług kominiarskich dla Komendy Miejskiej Policji w Bytomiu </w:t>
        <w:br/>
        <w:t>i podległych komisariatów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Najkorzystniejsza ofert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>Spółdzielnia Pracy Kominiarzy w Sosnowc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>Ul. Głowackiego 9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>41-200 Sosnowiec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>Cena oferty 1.862,11 zł ; liczba pkt-10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 xml:space="preserve">Uzasadnienie wyboru: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wpłynęła 1(jedna) oferta spełniająca wszystkie warunki udziału w postępowaniu, uzyskując liczbę punktów w ustalonym kryterium-100 pkt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  <w:t>Z niniejszego postępowania nie wykluczono żadnego wykonawcy i nie odrzucono żadnej oferty.</w:t>
      </w:r>
    </w:p>
    <w:p>
      <w:pPr>
        <w:pStyle w:val="Heading2"/>
        <w:tabs>
          <w:tab w:val="clear" w:pos="360"/>
          <w:tab w:val="left" w:pos="0" w:leader="none"/>
          <w:tab w:val="left" w:pos="4678" w:leader="none"/>
          <w:tab w:val="left" w:pos="9356" w:leader="none"/>
        </w:tabs>
        <w:ind w:left="4678" w:right="0" w:hanging="0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pl-PL" w:bidi="hi-IN"/>
        </w:rPr>
        <w:t>Zamawiający informuje, iż umowa w sprawie przedmiotowego zamówienia publicznego zgodnie z art. 94 ust. 1 pkt 2 PZP może zostać zawarta w terminie nie krótszym niż 5 dni od dnia przesłania zawiadomienia o wyborze najkorzystniejszej ofert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 xml:space="preserve">Zastępca Komendanta Miejskiego Policji </w:t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     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>w Bytomiu</w:t>
      </w:r>
    </w:p>
    <w:p>
      <w:pPr>
        <w:pStyle w:val="Normal"/>
        <w:ind w:left="4678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hi-IN"/>
        </w:rPr>
        <w:t xml:space="preserve">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  <w:t>podinsp. Tomasz Olesiński</w:t>
      </w:r>
    </w:p>
    <w:p>
      <w:pPr>
        <w:pStyle w:val="Normal"/>
        <w:ind w:left="4678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4678" w:right="0" w:hanging="0"/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Wyk. 4  egz. JP/JP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-  strona internetowa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bidi="hi-IN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1 egz.- tablica informacyjna KMP w Bytomiu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 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 -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bidi="hi-IN"/>
        </w:rPr>
        <w:t>Spółdzielnia Pracy Kominiarzy w Sosnowcu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bidi="hi-IN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bidi="hi-IN"/>
        </w:rPr>
        <w:t>Ul. Głowackiego 9 ,41-200 Sosnowie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 xml:space="preserve"> 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bidi="hi-IN"/>
        </w:rPr>
        <w:t>1 egz. -  a/a dokumentacja przetargowa</w:t>
      </w:r>
    </w:p>
    <w:p>
      <w:pPr>
        <w:pStyle w:val="Normal"/>
        <w:rPr>
          <w:rFonts w:eastAsia="Lucida Sans Unicode" w:cs="Tahoma"/>
          <w:i/>
          <w:i/>
          <w:color w:val="auto"/>
          <w:kern w:val="2"/>
          <w:sz w:val="22"/>
          <w:szCs w:val="22"/>
          <w:lang w:val="pl-PL" w:bidi="hi-IN"/>
        </w:rPr>
      </w:pPr>
      <w:r>
        <w:rPr>
          <w:rFonts w:eastAsia="Lucida Sans Unicode" w:cs="Tahoma"/>
          <w:i/>
          <w:color w:val="auto"/>
          <w:kern w:val="2"/>
          <w:sz w:val="22"/>
          <w:szCs w:val="22"/>
          <w:lang w:val="pl-PL" w:bidi="hi-IN"/>
        </w:rPr>
      </w:r>
    </w:p>
    <w:p>
      <w:pPr>
        <w:pStyle w:val="Normal"/>
        <w:rPr>
          <w:rFonts w:eastAsia="Lucida Sans Unicode" w:cs="Tahoma"/>
          <w:i/>
          <w:i/>
          <w:color w:val="auto"/>
          <w:kern w:val="2"/>
          <w:sz w:val="22"/>
          <w:szCs w:val="22"/>
          <w:lang w:val="pl-PL" w:bidi="hi-IN"/>
        </w:rPr>
      </w:pPr>
      <w:r>
        <w:rPr>
          <w:rFonts w:eastAsia="Lucida Sans Unicode" w:cs="Tahoma"/>
          <w:i/>
          <w:color w:val="auto"/>
          <w:kern w:val="2"/>
          <w:sz w:val="22"/>
          <w:szCs w:val="22"/>
          <w:lang w:val="pl-PL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0:00Z</dcterms:created>
  <dc:creator>Finanse</dc:creator>
  <dc:description/>
  <dc:language>en-US</dc:language>
  <cp:lastModifiedBy>Finanse</cp:lastModifiedBy>
  <cp:lastPrinted>2011-08-03T07:13:00Z</cp:lastPrinted>
  <dcterms:modified xsi:type="dcterms:W3CDTF">2011-08-02T13:26:00Z</dcterms:modified>
  <cp:revision>2</cp:revision>
  <dc:subject/>
  <dc:title/>
</cp:coreProperties>
</file>