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  <w:t>Katowice dnia 05.08.2011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89-49/2369/2011</w:t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Egz. pojedyncz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UNIEWAŻNIENIU POSTĘPOWANI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>W oparciu o art. 93 ust. 1 ustawy Prawo Zamówień Publicznych Zespół Zamówień Publicznych KWP w Katowicach zawiadamia, że postępowanie prowadzone w trybie przetargu nieograniczonego na „</w:t>
      </w:r>
      <w:r>
        <w:rPr>
          <w:rFonts w:eastAsia="TimesNewRomanPSMT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ar-SA"/>
        </w:rPr>
        <w:t>Usługi prawnicze dla 5 jednostek KMP/KPP garnizonu śląskiego Policji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pl-PL" w:eastAsia="zxx" w:bidi="ar-SA"/>
        </w:rPr>
        <w:t xml:space="preserve">” zostało unieważnione, ponieważ nie złożono żadnej oferty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8-05T07:57:00Z</cp:lastPrinted>
  <cp:revision>1</cp:revision>
  <dc:subject/>
  <dc:title/>
</cp:coreProperties>
</file>