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392-83/2368/2011</w:t>
        <w:tab/>
        <w:tab/>
        <w:tab/>
        <w:tab/>
        <w:tab/>
        <w:tab/>
        <w:t>Katowice, dn. 05.08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 „</w:t>
      </w:r>
      <w:r>
        <w:rPr>
          <w:bCs/>
          <w:sz w:val="20"/>
          <w:szCs w:val="20"/>
        </w:rPr>
        <w:t>Zakup materiałów eksploatacyjnych do drukarek”, w wyniku którego:</w:t>
      </w:r>
    </w:p>
    <w:p>
      <w:pPr>
        <w:pStyle w:val="Normal"/>
        <w:ind w:right="110" w:hanging="0"/>
        <w:jc w:val="both"/>
        <w:rPr/>
      </w:pPr>
      <w:r>
        <w:rPr>
          <w:bCs/>
          <w:sz w:val="20"/>
          <w:szCs w:val="20"/>
        </w:rPr>
        <w:t>Wybrano ofertę nr 010 złożoną przez firmę:</w:t>
        <w:tab/>
      </w:r>
      <w:r>
        <w:rPr>
          <w:sz w:val="18"/>
          <w:szCs w:val="18"/>
        </w:rPr>
        <w:t>LUKA Sp. z o.o. 40-301 Katowice ul. Siemianowicka 7d</w:t>
      </w:r>
    </w:p>
    <w:p>
      <w:pPr>
        <w:pStyle w:val="Normal"/>
        <w:autoSpaceDE w:val="false"/>
        <w:ind w:left="3544" w:hanging="3544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18"/>
          <w:szCs w:val="18"/>
        </w:rPr>
        <w:t xml:space="preserve">77 280,35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49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Do niniejszego postępowania wpłynęło 14 ofert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59"/>
        <w:gridCol w:w="1417"/>
        <w:gridCol w:w="400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Cena oferty  złotych brutt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dolf Andrzej Kulesz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zmiańska 7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503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88,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VECTOR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l. Bielska 29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49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528,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IS ŁÓDŹ Pilecka i Petlak Sp. j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ólczańska 66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-516 Łód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00,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U. GRAWIT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y Bór 5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-430 Skocz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814,2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okres ważności wszystkich materiałów eksploatacyjnych 24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. MULTIKOM Adam Papierski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15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-741 Bydgoszc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548,0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RTNER W BIURZE”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 5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803 Zab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39,4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RA Wilhelm &amp; Wspólnicy Sp. j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Wodzisławska 55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200 Ryb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07,0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okres ważności wszystkich materiałów eksploatacyjnych 12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Techniczno-Handlowe „BK PRAXIS” Krzysztof Karcz, Maciej Karcz Sp. j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rzemysłowa 1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020 Katow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20,6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Zawierucha Sp. j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masza 11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564 Katow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92,3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okres ważności wszystkich materiałów eksploatacyjnych 12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LUKA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mianowicka 7d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301 Katow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80,3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 DATA s.c. Żebrowski Jarosław, Ryciak Maciej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kt Lubelski 233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667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53,6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OPRINT Witold Burdz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andwicka 67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464 Stalowa W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866,0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ka Biurowa Sp. z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rymasa Tysiąclecia 103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424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65,8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TON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lechowska 1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351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08,9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onery i bębny 24 miesiące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ateriały eksploatacyjne 12 miesięc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ażności wszystkich materiałów eksploatacyjnych 10 miesięcy</w:t>
            </w:r>
          </w:p>
        </w:tc>
      </w:tr>
    </w:tbl>
    <w:p>
      <w:pPr>
        <w:pStyle w:val="Normal"/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Streszczenie i porównanie złożonych ofert: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86"/>
        <w:gridCol w:w="1417"/>
        <w:gridCol w:w="19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w kryterium cena 100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dolf Andrzej Kulesz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zmiańska 7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503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88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7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CTOR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l. Bielska 29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49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528,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1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IS ŁÓDŹ Pilecka i Petlak Sp. j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ólczańska 66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-516 Łód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3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H.U. GRAWIT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y Bór 5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-430 Skocz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814,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2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. MULTIKOM Adam Papierski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15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-741 Bydgoszc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548,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8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RTNER W BIURZE”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 5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803 Zab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39,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1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Techniczno-Handlowe „BK PRAXIS” Krzysztof Karcz, Maciej Karcz Sp. j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rzemysłowa 1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020 Katow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20,61 po poprawieniu omyłek</w:t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43,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Zawierucha Sp. j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masza 11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564 Katow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92,39 po poprawieniu omyłek</w:t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91,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5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mianowicka 7d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301 Katow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80,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 DATA s.c. Żebrowski Jarosław, Ryciak Maciej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akt Lubelski 233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667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53,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OPRINT Witold Burdzy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. Brandwicka 67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464 Stalowa W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866,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2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ka Biurowa Sp. z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rymasa Tysiąclecia 103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424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765,88 po poprawieniu omyłek</w:t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19,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9 pk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TON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lechowska 1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351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08,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/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1-08-04T10:21:00Z</cp:lastPrinted>
  <dcterms:modified xsi:type="dcterms:W3CDTF">2011-08-05T08:31:00Z</dcterms:modified>
  <cp:revision>13</cp:revision>
  <dc:subject/>
  <dc:title>ZP-2380-521-232/            /2008</dc:title>
</cp:coreProperties>
</file>